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spacing w:before="20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Т НАРОДНЫХ ДЕПУТАТОВ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ВОМАРКОВСКОГО СЕЛЬСКОГО ПОСЕЛЕН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ТЕМИРОВСКОГО МУНИЦИПАЛЬНОГО РАЙО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86 от 15.11.2018 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 Новомарко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мерах по реализации положени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едерального закона «О противодейств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ррупции»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 законом от 25.12.2008  </w:t>
      </w:r>
      <w:hyperlink r:id="rId2">
        <w:r>
          <w:rPr>
            <w:rStyle w:val="InternetLink"/>
            <w:sz w:val="24"/>
            <w:szCs w:val="24"/>
            <w:lang w:val="ru-RU"/>
          </w:rPr>
          <w:t>№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273-ФЗ «О противодействии коррупции», решением Совета народных депутатов Новомарковского сельского поселения Кантемировского муниципального района от 27.03.2008 № 90 «Об утверждении Реестра должностей муниципальной службы Новомарковского сельского поселения Кантемировского муниципального района Воронежской области», представлением прокуратуры Кантемировского района  от 28.09.2018г. № 2-2-2018 об устранении нарушений законодательства о противодействии коррупции, Уставом Новомарковского сельского поселения Кантемировского муниципального района,    Совет народных депутатов Новомарковского сельского поселения </w:t>
      </w:r>
    </w:p>
    <w:p>
      <w:pPr>
        <w:pStyle w:val="Normal"/>
        <w:numPr>
          <w:ilvl w:val="0"/>
          <w:numId w:val="0"/>
        </w:numPr>
        <w:spacing w:lineRule="exact" w:line="24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53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ИЛ:</w:t>
      </w:r>
    </w:p>
    <w:p>
      <w:pPr>
        <w:pStyle w:val="Normal"/>
        <w:numPr>
          <w:ilvl w:val="0"/>
          <w:numId w:val="0"/>
        </w:numPr>
        <w:spacing w:lineRule="exact" w:line="240"/>
        <w:ind w:firstLine="53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Утвердить Перечень должностей муниципальной службы в администрации Новомарковского сельского поселения Кантемировского муниципального района Воронежской области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, а также посл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sz w:val="24"/>
          <w:szCs w:val="24"/>
          <w:lang w:val="ru-RU"/>
        </w:rPr>
        <w:t>(Приложение)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Опубликовать настоящее решение в Вестнике муниципальных правовых актов Новомарковского сельского поселения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 Решение вступает в силу после его опубликования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 Контроль за исполнением настоящего решения оставляю за собо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Новомарковского сельского поселения                                                     О.П.Безруков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21" w:leader="none"/>
        </w:tabs>
        <w:ind w:left="486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омарковского сельского поселения Кантемировского муниципального района 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5.1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20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 № 186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993" w:right="67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речень должностей муниципальной службы в администрации Новомарковского сельского поселения Кантемировского муниципального района Воронежской области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, а также перечень должностей муниципальной службы в администрации Новомарковского сельского поселения Кантемировского муниципального района Воронежской области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таршие должности муниципальной службы: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Ведущий специалист  администрации;</w:t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Новомарковского сельского поселения                                                 О.П. Безр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C6F7B7C0106CC9B82AEA2FAZ0w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44:00Z</dcterms:created>
  <dc:creator>user</dc:creator>
  <dc:description/>
  <cp:keywords/>
  <dc:language>en-US</dc:language>
  <cp:lastModifiedBy>Администратор</cp:lastModifiedBy>
  <cp:lastPrinted>2018-11-28T13:52:00Z</cp:lastPrinted>
  <dcterms:modified xsi:type="dcterms:W3CDTF">2024-06-25T12:44:00Z</dcterms:modified>
  <cp:revision>2</cp:revision>
  <dc:subject/>
  <dc:title/>
</cp:coreProperties>
</file>