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31"/>
        <w:ind w:left="-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МАРКОВСКОГО СЕЛЬСКОГО ПОСЕЛЕНИЯ</w:t>
      </w:r>
    </w:p>
    <w:p>
      <w:pPr>
        <w:pStyle w:val="31"/>
        <w:ind w:left="-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ТЕМИРОВСКОГО МУНИЦИПАЛЬНОГО РАЙОНА</w:t>
      </w:r>
    </w:p>
    <w:p>
      <w:pPr>
        <w:pStyle w:val="31"/>
        <w:ind w:left="-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1"/>
        <w:spacing w:lineRule="auto" w:line="360"/>
        <w:ind w:left="-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2  от 11.06.2014 года</w:t>
      </w:r>
    </w:p>
    <w:p>
      <w:pPr>
        <w:pStyle w:val="Normal"/>
        <w:rPr/>
      </w:pPr>
      <w:r>
        <w:rPr/>
        <w:t>с. Новомарк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 xml:space="preserve">я о сообщени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ми категориями лиц о получени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ка в связи с их должностным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м или исполнением им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х обязанностей, сдачи 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подарка, реализации (выкупа) 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числения средств, вырученных от е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дпунктом "а" пункта 4</w:t>
        </w:r>
      </w:hyperlink>
      <w:r>
        <w:rPr>
          <w:sz w:val="24"/>
          <w:szCs w:val="24"/>
        </w:rPr>
        <w:t xml:space="preserve"> Национального плана противодействия коррупции на 2012 - 2013 годы, утвержденного Указом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Совет народных депутатов Новомарковского сельского поселения Кантемировского муниципального района Воронежской области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согласно  приложению  №1 к данно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опубликовать в Вестнике муниципальных правовых актов Новомар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марковского сельского поселения                                                   О.П. Безр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ар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6.2014 г. № 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и муниципальными служащими, замещающими должности муниципальной службы, в органах местного самоуправления Кантемировского муниципального района (далее соответственно –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"получение подарка в связи с должностным положением или в связи с исполнением должностных обязанностей" –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отдел бухгалтерии администрации Новомарковского сельского поселения  (далее - уполномоченный орган).</w:t>
      </w:r>
    </w:p>
    <w:p>
      <w:pPr>
        <w:pStyle w:val="Normal"/>
        <w:widowControl/>
        <w:ind w:firstLine="540"/>
        <w:jc w:val="both"/>
        <w:rPr/>
      </w:pPr>
      <w:bookmarkStart w:id="0" w:name="Par12"/>
      <w:bookmarkEnd w:id="0"/>
      <w:r>
        <w:rPr>
          <w:sz w:val="24"/>
          <w:szCs w:val="24"/>
        </w:rPr>
        <w:t xml:space="preserve">5. </w:t>
      </w:r>
      <w:hyperlink w:anchor="Par43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1" w:name="Par13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12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13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разуется правовым актом 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журнала регистрации уведомлений и его форма утверждаются уполномоченным органо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антемировского муниципального района.</w:t>
      </w:r>
    </w:p>
    <w:p>
      <w:pPr>
        <w:pStyle w:val="Normal"/>
        <w:widowControl/>
        <w:ind w:firstLine="540"/>
        <w:jc w:val="both"/>
        <w:rPr/>
      </w:pPr>
      <w:bookmarkStart w:id="2" w:name="Par22"/>
      <w:bookmarkEnd w:id="2"/>
      <w:r>
        <w:rPr>
          <w:sz w:val="24"/>
          <w:szCs w:val="24"/>
        </w:rPr>
        <w:t>11. Лицо, замещающее муниципальную должность,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/>
        <w:ind w:firstLine="540"/>
        <w:jc w:val="both"/>
        <w:rPr/>
      </w:pPr>
      <w:bookmarkStart w:id="3" w:name="Par23"/>
      <w:bookmarkEnd w:id="3"/>
      <w:r>
        <w:rPr>
          <w:sz w:val="24"/>
          <w:szCs w:val="24"/>
        </w:rPr>
        <w:t xml:space="preserve">12. Уполномоченный орган в течение 3 месяцев со дня поступления заявления, указанного в </w:t>
      </w:r>
      <w:hyperlink w:anchor="Par22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3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органов местного самоуправления Кантемировского муниципального района.</w:t>
      </w:r>
    </w:p>
    <w:p>
      <w:pPr>
        <w:pStyle w:val="Normal"/>
        <w:widowControl/>
        <w:ind w:firstLine="540"/>
        <w:jc w:val="both"/>
        <w:rPr/>
      </w:pPr>
      <w:bookmarkStart w:id="4" w:name="Par25"/>
      <w:bookmarkEnd w:id="4"/>
      <w:r>
        <w:rPr>
          <w:sz w:val="24"/>
          <w:szCs w:val="24"/>
        </w:rPr>
        <w:t>14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4"/>
            <w:szCs w:val="24"/>
          </w:rPr>
          <w:t>пунктами 12</w:t>
        </w:r>
      </w:hyperlink>
      <w:r>
        <w:rPr>
          <w:sz w:val="24"/>
          <w:szCs w:val="24"/>
        </w:rPr>
        <w:t xml:space="preserve"> и </w:t>
      </w:r>
      <w:hyperlink w:anchor="Par25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7. Средства, вырученные от реализации (выкупа) подарка, зачисляются в доход бюджета Новомарковского сельского поселения  в порядке, установленном бюджетным законодательством Российской Федерац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 сообщении отдельными категориям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лиц о получении подарка в связи с их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должностным положением или исполнением им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должностных обязанностей, сдачи и оценк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дарка, реализации (выкупа) и зачисления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bookmarkStart w:id="5" w:name="Par43"/>
      <w:bookmarkEnd w:id="5"/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уполномоченного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рган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ведомление о получении подарка от "___" ____________ 20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Приложение: _____________________________________________ на _____ листах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ведомление   ___________ _____________________     "__" __________ 20__ г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 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ведомление ___________ _____________________     "__" __________ 20__ г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"____" ______________ 20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6" w:name="Par96"/>
      <w:bookmarkEnd w:id="6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CB055BF04CAD4549573F9603648425F5F596FA3ED04D4060AD6C75C50992A8AD4B5C9BD3FF25FBA6CEAe9w5E" TargetMode="External"/><Relationship Id="rId3" Type="http://schemas.openxmlformats.org/officeDocument/2006/relationships/hyperlink" Target="consultantplus://offline/ref=BD0CB055BF04CAD4549573FA725A17475F500464A0E509865C558D9A0B59937DCD9BEC8BF932F25AeBw3E" TargetMode="External"/><Relationship Id="rId4" Type="http://schemas.openxmlformats.org/officeDocument/2006/relationships/hyperlink" Target="consultantplus://offline/ref=BD0CB055BF04CAD4549573F9603648425F5F596FA3ED04D4060AD6C75C50992A8AD4B5C9BD3FF25FBA6CEAe9w5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7:00Z</dcterms:created>
  <dc:creator>adm-kch</dc:creator>
  <dc:description/>
  <cp:keywords/>
  <dc:language>en-US</dc:language>
  <cp:lastModifiedBy>Администратор</cp:lastModifiedBy>
  <cp:lastPrinted>2014-06-23T08:53:00Z</cp:lastPrinted>
  <dcterms:modified xsi:type="dcterms:W3CDTF">2024-06-25T12:27:00Z</dcterms:modified>
  <cp:revision>2</cp:revision>
  <dc:subject/>
  <dc:title/>
</cp:coreProperties>
</file>