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color w:val="555555"/>
          <w:sz w:val="28"/>
          <w:szCs w:val="28"/>
        </w:rPr>
        <w:t>Отчёт</w:t>
        <w:br/>
        <w:t>о проведении мониторинга исполнения муниципальными служащими администрации Новомарковского сельского поселения должностных обязанностей в целях выявления коррупционных рисков за 2021 год</w:t>
        <w:br/>
      </w:r>
    </w:p>
    <w:p>
      <w:pPr>
        <w:pStyle w:val="Style16"/>
        <w:shd w:fill="FFFFFF" w:val="clear"/>
        <w:spacing w:lineRule="auto" w:line="360" w:before="0" w:after="240"/>
        <w:jc w:val="both"/>
        <w:textAlignment w:val="baseline"/>
        <w:rPr/>
      </w:pPr>
      <w:r>
        <w:rPr>
          <w:color w:val="555555"/>
          <w:sz w:val="28"/>
          <w:szCs w:val="28"/>
        </w:rPr>
        <w:br/>
        <w:t xml:space="preserve">         Во исполнение Плана мероприятий по противодействию коррупции на 2021-2023 годы проведен мониторинг коррупционных рисков в Администрации Новомарковского сельского поселения.</w:t>
        <w:br/>
        <w:t>Мониторинг коррупционных рисков проводился на основании анализа данных, полученных в результате:</w:t>
        <w:br/>
        <w:t>- антикоррупционной экспертизы нормативных правовых актов в Администрации Новомарковского сельского поселения;</w:t>
        <w:br/>
        <w:t>- экспертизы жалоб и обращений граждан   за 2021 год на коррупционное поведение со стороны должностных лиц  (не поступало);</w:t>
        <w:br/>
        <w:t>- итогов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;</w:t>
        <w:br/>
        <w:t>- статистического наблюдения за уровнем регистрируемых коррупционных правонарушений в отношении муниципальных служащих Администрации Новомарковского сельского поселения.</w:t>
        <w:br/>
        <w:t>1.  Итоги экспертизы жалоб и обращений граждан на наличие сведений о фактах коррупции в Администрации Новомарковского сельского поселения. </w:t>
        <w:br/>
        <w:t>    Эффективность антикоррупционной деятельности Администрации обеспечивается участием граждан, представителей общественности   в реализации ее мероприятий.</w:t>
        <w:br/>
        <w:t>В этих целях Администрацией гражданам предоставлена возможность подачи жалоб, заявлений граждан о фактах коррупционной направленности, с которыми граждане столкнулись в процессе взаимодействия с должностными лицами в письменной, устной форме (при личном обращении или по телефону), а также электронной форме (через официальный сайт в сети «Интернет»):</w:t>
        <w:br/>
        <w:t> - прием граждан ведется главой поселения в соответствии с утвержденным графиком приема граждан. График приема граждан размещен на информационных стендах.</w:t>
        <w:br/>
        <w:t>Все поступившие от граждан жалобы и обращения регистрируются в журналах. «Обращения граждан» и рассматриваются в установленные законодательством сроки.</w:t>
        <w:br/>
        <w:t>В течение 2021 года по перечисленным источникам информации, жалоб, заявлений и обращений о коррупционных проявлениях со стороны муниципальных служащих Администрации Новомарковского сельского поселения не поступало.</w:t>
        <w:br/>
        <w:t>2. Итоги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</w:t>
        <w:br/>
        <w:t>Проведен анализ должностных инструкций муниципальных служащих Администрации Новомарковского сельского поселения.  </w:t>
        <w:br/>
        <w:t>       Проанализировав должностные инструкции муниципальных служащих Администрации,  были выявлены  должности муниципальной службы Администрации,  замещение которых связано с коррупционными рисками. Перечень таких должностей утвержден постановлением Администрации «Об утверждении Перечня должностей муниципальной службы Администрации Новомарковского сельского поселения, замещение которых связано с коррупционными рисками», в т.ч.:</w:t>
        <w:br/>
        <w:t xml:space="preserve"> 3. Итоги проведения экспертизы нормативных правовых актов Администрации    за 2021год</w:t>
        <w:br/>
        <w:t>«Об антикоррупционной экспертизе нормативных правовых актов и проектов нормативных правовых актов», Порядком проведения антикоррупционной экспертизы нормативных правовых актов и проектов нормативных правовых актов Администрации.</w:t>
        <w:br/>
        <w:t>Коррупционных факторов не выявлено.</w:t>
        <w:br/>
        <w:t>4. В 2021  году уведомлений о возникновении конфликта интересов, о фактах обращения в целях склонения   к совершению коррупционных правонарушений,  о получении подарка   в связи с протокольными мероприятиями, служебными командировками, участие в которых связано с исполнением служебных (должностных) обязанностей, от муниципальных служащих Администрации не поступало. </w:t>
        <w:br/>
        <w:t> </w:t>
        <w:br/>
        <w:t>5.     Правонарушений коррупционной направленности, совершенных должностными лицами Администрации Новомарковского сельского поселения   правоохранительными органами в 2021 году не зарегистрировано.</w:t>
        <w:br/>
        <w:t>Уголовных дел данной категории в отношении муниципальных служащих Администрации в 2020 году не зарегистрировано.</w:t>
      </w:r>
    </w:p>
    <w:p>
      <w:pPr>
        <w:pStyle w:val="Style16"/>
        <w:shd w:fill="FFFFFF" w:val="clear"/>
        <w:spacing w:lineRule="auto" w:line="360" w:before="0" w:after="240"/>
        <w:jc w:val="both"/>
        <w:textAlignment w:val="baseline"/>
        <w:rPr/>
      </w:pPr>
      <w:r>
        <w:rPr>
          <w:color w:val="555555"/>
          <w:sz w:val="28"/>
          <w:szCs w:val="28"/>
        </w:rPr>
        <w:t xml:space="preserve">        </w:t>
      </w:r>
    </w:p>
    <w:p>
      <w:pPr>
        <w:pStyle w:val="Style16"/>
        <w:shd w:fill="FFFFFF" w:val="clear"/>
        <w:spacing w:lineRule="auto" w:line="360" w:before="0" w:after="24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Секретарь комиссии                                                 Кащеева Е.И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0:00Z</dcterms:created>
  <dc:creator>User</dc:creator>
  <dc:description/>
  <cp:keywords/>
  <dc:language>en-US</dc:language>
  <cp:lastModifiedBy>Дарья Задириева</cp:lastModifiedBy>
  <cp:lastPrinted>2022-02-01T16:02:00Z</cp:lastPrinted>
  <dcterms:modified xsi:type="dcterms:W3CDTF">2023-01-24T07:30:00Z</dcterms:modified>
  <cp:revision>2</cp:revision>
  <dc:subject/>
  <dc:title/>
</cp:coreProperties>
</file>