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Новомарковского сельского поселения Кантемировского муниципального района Воронежской области                       от 11.03.2015 года  № 209</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НОВОМАРКОВСКОГО СЕЛЬСКОГО ПОСЕЛЕНИЯ</w:t>
      </w:r>
    </w:p>
    <w:p>
      <w:pPr>
        <w:pStyle w:val="F12"/>
        <w:spacing w:lineRule="auto" w:line="276"/>
        <w:ind w:right="-2" w:firstLine="567"/>
        <w:jc w:val="center"/>
        <w:rPr/>
      </w:pPr>
      <w:r>
        <w:rPr>
          <w:b/>
          <w:bCs/>
          <w:sz w:val="26"/>
          <w:szCs w:val="26"/>
        </w:rPr>
        <w:t>КАНТЕМИРОВ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ДЕРЖАНИЕ</w:t>
      </w:r>
    </w:p>
    <w:p>
      <w:pPr>
        <w:pStyle w:val="Normal"/>
        <w:widowControl w:val="false"/>
        <w:snapToGrid w:val="false"/>
        <w:spacing w:lineRule="auto" w:line="240" w:before="0" w:after="0"/>
        <w:ind w:left="-540"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 Общие положения  </w:t>
      </w:r>
      <w:r>
        <w:rPr>
          <w:rFonts w:cs="Times New Roman" w:ascii="Times New Roman" w:hAnsi="Times New Roman"/>
          <w:bCs/>
          <w:sz w:val="24"/>
          <w:szCs w:val="24"/>
          <w:lang w:eastAsia="ru-RU"/>
        </w:rPr>
        <w:t>…………………………………………………………………………..4</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 Права граждан на осуществление местного самоуправления……………………………….4</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 Гарантии прав граждан на осуществление местного самоуправления……………………...4</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3. Правовая основа местного самоуправления сельского поселения…………………………..4</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 Наименование и правовой статус  сельского поселения……………………………………..4</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Статья 5</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Жители Новомарковского сельского поселения……………………………………………...5 </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 Официальные символы Новомарковского сельского поселения……………………………5 </w:t>
      </w:r>
    </w:p>
    <w:p>
      <w:pPr>
        <w:pStyle w:val="Normal"/>
        <w:widowControl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7</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заимоотношения органов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с органами государственной власти…………………………………………………………5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8</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заимоотношения органов местного самоуправления </w:t>
      </w:r>
      <w:r>
        <w:rPr>
          <w:rFonts w:cs="Times New Roman" w:ascii="Times New Roman" w:hAnsi="Times New Roman"/>
          <w:sz w:val="24"/>
          <w:szCs w:val="24"/>
          <w:lang w:eastAsia="ru-RU"/>
        </w:rPr>
        <w:t xml:space="preserve">Новомарковского </w:t>
      </w:r>
      <w:r>
        <w:rPr>
          <w:rFonts w:cs="Times New Roman" w:ascii="Times New Roman" w:hAnsi="Times New Roman"/>
          <w:bCs/>
          <w:sz w:val="24"/>
          <w:szCs w:val="24"/>
          <w:lang w:eastAsia="ru-RU"/>
        </w:rPr>
        <w:t xml:space="preserve">сельского поселения и органов местного самоуправления Кантемировского муниципального района……….6 </w:t>
      </w:r>
    </w:p>
    <w:p>
      <w:pPr>
        <w:pStyle w:val="Normal"/>
        <w:widowControl w:val="false"/>
        <w:snapToGrid w:val="false"/>
        <w:spacing w:lineRule="auto" w:line="240" w:before="0" w:after="0"/>
        <w:ind w:left="-540"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Компетенция органов местного самоуправления  сельского поселения</w:t>
      </w:r>
      <w:r>
        <w:rPr>
          <w:rFonts w:cs="Times New Roman" w:ascii="Times New Roman" w:hAnsi="Times New Roman"/>
          <w:bCs/>
          <w:sz w:val="24"/>
          <w:szCs w:val="24"/>
          <w:lang w:eastAsia="ru-RU"/>
        </w:rPr>
        <w:t>…………………………………………………………………………………………………..6</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Статья 9</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Вопросы местного знач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6 </w:t>
      </w:r>
    </w:p>
    <w:p>
      <w:pPr>
        <w:pStyle w:val="Normal"/>
        <w:autoSpaceDE w:val="false"/>
        <w:spacing w:lineRule="auto" w:line="240" w:before="0" w:after="0"/>
        <w:ind w:left="-540" w:right="-365" w:hanging="0"/>
        <w:jc w:val="both"/>
        <w:rPr>
          <w:rFonts w:ascii="Times New Roman" w:hAnsi="Times New Roman" w:cs="Times New Roman"/>
          <w:sz w:val="24"/>
          <w:szCs w:val="24"/>
        </w:rPr>
      </w:pPr>
      <w:r>
        <w:rPr>
          <w:rFonts w:cs="Times New Roman" w:ascii="Times New Roman" w:hAnsi="Times New Roman"/>
          <w:bCs/>
          <w:sz w:val="24"/>
          <w:szCs w:val="24"/>
          <w:lang w:eastAsia="ru-RU"/>
        </w:rPr>
        <w:t>Статья 10</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Права органов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на решение вопросов, не отнесённых к вопросам местного значения сельского поселения…………………………………………………………………………………………………..8</w:t>
      </w:r>
    </w:p>
    <w:p>
      <w:pPr>
        <w:pStyle w:val="Normal"/>
        <w:autoSpaceDE w:val="false"/>
        <w:spacing w:lineRule="auto" w:line="240" w:before="0" w:after="0"/>
        <w:ind w:left="-540" w:right="-365" w:hanging="0"/>
        <w:jc w:val="both"/>
        <w:rPr>
          <w:rFonts w:ascii="Times New Roman" w:hAnsi="Times New Roman" w:cs="Times New Roman"/>
          <w:sz w:val="24"/>
          <w:szCs w:val="24"/>
        </w:rPr>
      </w:pPr>
      <w:r>
        <w:rPr>
          <w:rFonts w:cs="Times New Roman" w:ascii="Times New Roman" w:hAnsi="Times New Roman"/>
          <w:bCs/>
          <w:sz w:val="24"/>
          <w:szCs w:val="24"/>
          <w:lang w:eastAsia="ru-RU"/>
        </w:rPr>
        <w:t>Статья 11</w:t>
      </w:r>
      <w:r>
        <w:rPr>
          <w:rFonts w:cs="Times New Roman" w:ascii="Times New Roman" w:hAnsi="Times New Roman"/>
          <w:bCs/>
          <w:i/>
          <w:iCs/>
          <w:sz w:val="24"/>
          <w:szCs w:val="24"/>
          <w:lang w:eastAsia="ru-RU"/>
        </w:rPr>
        <w:t>.</w:t>
      </w:r>
      <w:r>
        <w:rPr>
          <w:rFonts w:cs="Times New Roman" w:ascii="Times New Roman" w:hAnsi="Times New Roman"/>
          <w:bCs/>
          <w:sz w:val="24"/>
          <w:szCs w:val="24"/>
          <w:lang w:eastAsia="ru-RU"/>
        </w:rPr>
        <w:t xml:space="preserve"> Полномочия органов местного самоуправления по решению вопросов местного значения…………………………………………………………………………………………………….9</w:t>
      </w:r>
    </w:p>
    <w:p>
      <w:pPr>
        <w:pStyle w:val="Normal"/>
        <w:autoSpaceDE w:val="false"/>
        <w:spacing w:lineRule="auto" w:line="240" w:before="0" w:after="0"/>
        <w:ind w:left="-540" w:right="-365" w:hanging="0"/>
        <w:jc w:val="both"/>
        <w:rPr>
          <w:rFonts w:ascii="Times New Roman" w:hAnsi="Times New Roman" w:cs="Times New Roman"/>
          <w:sz w:val="24"/>
          <w:szCs w:val="24"/>
        </w:rPr>
      </w:pPr>
      <w:r>
        <w:rPr>
          <w:rFonts w:cs="Times New Roman" w:ascii="Times New Roman" w:hAnsi="Times New Roman"/>
          <w:bCs/>
          <w:sz w:val="24"/>
          <w:szCs w:val="24"/>
          <w:lang w:eastAsia="ru-RU"/>
        </w:rPr>
        <w:t>Статья 12. Осуществление органами местного самоуправления отдельных государственных полномочий……………………………………………………………………………………………….10</w:t>
      </w:r>
    </w:p>
    <w:p>
      <w:pPr>
        <w:pStyle w:val="Normal"/>
        <w:snapToGrid w:val="false"/>
        <w:spacing w:lineRule="auto" w:line="240" w:before="0" w:after="0"/>
        <w:ind w:left="-540"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r>
        <w:rPr>
          <w:rFonts w:cs="Times New Roman" w:ascii="Times New Roman" w:hAnsi="Times New Roman"/>
          <w:bCs/>
          <w:sz w:val="24"/>
          <w:szCs w:val="24"/>
          <w:lang w:eastAsia="ru-RU"/>
        </w:rPr>
        <w:t>…………………………………………………………………………………………11</w:t>
      </w:r>
    </w:p>
    <w:p>
      <w:pPr>
        <w:pStyle w:val="Normal"/>
        <w:snapToGrid w:val="false"/>
        <w:spacing w:lineRule="auto" w:line="240" w:before="0" w:after="0"/>
        <w:ind w:left="-540" w:right="-365" w:hanging="0"/>
        <w:rPr>
          <w:rFonts w:ascii="Times New Roman" w:hAnsi="Times New Roman" w:cs="Times New Roman"/>
          <w:bCs/>
          <w:sz w:val="28"/>
          <w:szCs w:val="28"/>
          <w:lang w:eastAsia="ru-RU"/>
        </w:rPr>
      </w:pPr>
      <w:r>
        <w:rPr>
          <w:rFonts w:cs="Times New Roman" w:ascii="Times New Roman" w:hAnsi="Times New Roman"/>
          <w:bCs/>
          <w:sz w:val="24"/>
          <w:szCs w:val="24"/>
          <w:lang w:eastAsia="ru-RU"/>
        </w:rPr>
        <w:t>Статья 13. Местный референдум………………………………………………………………………..11</w:t>
      </w:r>
    </w:p>
    <w:p>
      <w:pPr>
        <w:pStyle w:val="Normal"/>
        <w:snapToGrid w:val="false"/>
        <w:spacing w:lineRule="auto" w:line="240" w:before="0" w:after="0"/>
        <w:ind w:left="-540" w:right="-365" w:hanging="0"/>
        <w:rPr>
          <w:rFonts w:ascii="Times New Roman" w:hAnsi="Times New Roman" w:cs="Times New Roman"/>
          <w:bCs/>
          <w:sz w:val="28"/>
          <w:szCs w:val="28"/>
          <w:lang w:eastAsia="ru-RU"/>
        </w:rPr>
      </w:pPr>
      <w:r>
        <w:rPr>
          <w:rFonts w:cs="Times New Roman" w:ascii="Times New Roman" w:hAnsi="Times New Roman"/>
          <w:bCs/>
          <w:sz w:val="24"/>
          <w:szCs w:val="24"/>
          <w:lang w:eastAsia="ru-RU"/>
        </w:rPr>
        <w:t>Статья 14. Муниципальные выборы…………………………………………………………………….12</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13</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6. Голосование по вопросам изменения границ поселения, преобразования поселения…..14</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7. Правотворческая инициатива граждан……………………………………………………..14</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8. Территориальное общественное самоуправление…………………………………………15</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9. Публичные слушания………………………………………………………………………..16</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0. Собрание граждан……………………………………………………………………………17</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1. Конференция граждан (собрание делегатов)……………………………………………….18</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2. Опрос граждан………………………………………………………………………………..18</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3. Обращения граждан в органы местного самоуправления…………………………………19</w:t>
      </w:r>
    </w:p>
    <w:p>
      <w:pPr>
        <w:pStyle w:val="Normal"/>
        <w:widowControl w:val="false"/>
        <w:snapToGrid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4. Другие формы непосредственного участия населения в осуществлении местного самоуправления…………………………………………………………………………………………...19</w:t>
      </w:r>
    </w:p>
    <w:p>
      <w:pPr>
        <w:pStyle w:val="Normal"/>
        <w:widowControl w:val="false"/>
        <w:snapToGrid w:val="false"/>
        <w:spacing w:lineRule="auto" w:line="240" w:before="0" w:after="0"/>
        <w:ind w:left="-540" w:right="-365" w:hanging="0"/>
        <w:jc w:val="both"/>
        <w:rPr>
          <w:rFonts w:ascii="Times New Roman" w:hAnsi="Times New Roman" w:cs="Times New Roman"/>
          <w:sz w:val="28"/>
          <w:szCs w:val="28"/>
          <w:lang w:eastAsia="ru-RU"/>
        </w:rPr>
      </w:pPr>
      <w:r>
        <w:rPr>
          <w:rFonts w:cs="Times New Roman" w:ascii="Times New Roman" w:hAnsi="Times New Roman"/>
          <w:b/>
          <w:bCs/>
          <w:sz w:val="24"/>
          <w:szCs w:val="24"/>
          <w:lang w:eastAsia="ru-RU"/>
        </w:rPr>
        <w:t>ГЛАВА  4. Органы местного самоуправления  и  должностные лица местного самоуправления</w:t>
      </w:r>
      <w:r>
        <w:rPr>
          <w:rFonts w:cs="Times New Roman" w:ascii="Times New Roman" w:hAnsi="Times New Roman"/>
          <w:bCs/>
          <w:sz w:val="24"/>
          <w:szCs w:val="24"/>
          <w:lang w:eastAsia="ru-RU"/>
        </w:rPr>
        <w:t>…………………………………………………………………………………………19</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5</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Органы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19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0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27. Компетенция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1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28. Правовая инициатива в Совете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2</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9</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Полномочия главы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2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0</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ессия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3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1</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3</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2.</w:t>
      </w:r>
      <w:r>
        <w:rPr>
          <w:rFonts w:cs="Times New Roman" w:ascii="Times New Roman" w:hAnsi="Times New Roman"/>
          <w:bCs/>
          <w:i/>
          <w:iCs/>
          <w:sz w:val="24"/>
          <w:szCs w:val="24"/>
          <w:lang w:eastAsia="ru-RU"/>
        </w:rPr>
        <w:t xml:space="preserve"> </w:t>
      </w:r>
      <w:r>
        <w:rPr>
          <w:rFonts w:cs="Times New Roman" w:ascii="Times New Roman" w:hAnsi="Times New Roman"/>
          <w:bCs/>
          <w:kern w:val="2"/>
          <w:sz w:val="24"/>
          <w:szCs w:val="24"/>
          <w:lang w:eastAsia="ru-RU"/>
        </w:rPr>
        <w:t xml:space="preserve">Депутат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4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3. </w:t>
      </w:r>
      <w:r>
        <w:rPr>
          <w:rFonts w:cs="Times New Roman" w:ascii="Times New Roman" w:hAnsi="Times New Roman"/>
          <w:bCs/>
          <w:sz w:val="24"/>
          <w:szCs w:val="24"/>
        </w:rPr>
        <w:t>Статус депутата, члена выборного органа местного самоуправления, выборного должностного лица местного самоуправления…………………………………………………….…..24</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4. Глава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6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5. Полномочия главы</w:t>
      </w:r>
      <w:r>
        <w:rPr>
          <w:rFonts w:cs="Times New Roman" w:ascii="Times New Roman" w:hAnsi="Times New Roman"/>
          <w:sz w:val="24"/>
          <w:szCs w:val="24"/>
          <w:lang w:eastAsia="ru-RU"/>
        </w:rPr>
        <w:t xml:space="preserve"> Новомарковского </w:t>
      </w:r>
      <w:r>
        <w:rPr>
          <w:rFonts w:cs="Times New Roman" w:ascii="Times New Roman" w:hAnsi="Times New Roman"/>
          <w:bCs/>
          <w:sz w:val="24"/>
          <w:szCs w:val="24"/>
          <w:lang w:eastAsia="ru-RU"/>
        </w:rPr>
        <w:t xml:space="preserve">сельского поселения………………………………27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татья 36. Администрация</w:t>
      </w:r>
      <w:r>
        <w:rPr>
          <w:rFonts w:cs="Times New Roman" w:ascii="Times New Roman" w:hAnsi="Times New Roman"/>
          <w:sz w:val="24"/>
          <w:szCs w:val="24"/>
          <w:lang w:eastAsia="ru-RU"/>
        </w:rPr>
        <w:t xml:space="preserve"> Новомарковского</w:t>
      </w:r>
      <w:r>
        <w:rPr>
          <w:rFonts w:cs="Times New Roman" w:ascii="Times New Roman" w:hAnsi="Times New Roman"/>
          <w:bCs/>
          <w:sz w:val="24"/>
          <w:szCs w:val="24"/>
          <w:lang w:eastAsia="ru-RU"/>
        </w:rPr>
        <w:t xml:space="preserve"> сельского поселения………………………………….28 </w:t>
      </w:r>
    </w:p>
    <w:p>
      <w:pPr>
        <w:pStyle w:val="Normal"/>
        <w:widowControl w:val="false"/>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37. Полномочия администрации </w:t>
      </w:r>
      <w:r>
        <w:rPr>
          <w:rFonts w:cs="Times New Roman" w:ascii="Times New Roman" w:hAnsi="Times New Roman"/>
          <w:sz w:val="24"/>
          <w:szCs w:val="24"/>
          <w:lang w:eastAsia="ru-RU"/>
        </w:rPr>
        <w:t xml:space="preserve">Новомарковского </w:t>
      </w:r>
      <w:r>
        <w:rPr>
          <w:rFonts w:cs="Times New Roman" w:ascii="Times New Roman" w:hAnsi="Times New Roman"/>
          <w:bCs/>
          <w:sz w:val="24"/>
          <w:szCs w:val="24"/>
          <w:lang w:eastAsia="ru-RU"/>
        </w:rPr>
        <w:t xml:space="preserve">сельского поселения…………………...28 </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 xml:space="preserve">Статья 38. Органы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осуществляющие муниципальный контроль…………………………………………………………..29 </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 xml:space="preserve">Статья 39. Контрольно-счетный орган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29 </w:t>
      </w:r>
    </w:p>
    <w:p>
      <w:pPr>
        <w:pStyle w:val="Normal"/>
        <w:widowControl w:val="false"/>
        <w:snapToGrid w:val="false"/>
        <w:spacing w:lineRule="auto" w:line="240" w:before="0" w:after="0"/>
        <w:ind w:left="-540" w:right="-365" w:hanging="0"/>
        <w:rPr/>
      </w:pPr>
      <w:r>
        <w:rPr>
          <w:rFonts w:cs="Times New Roman" w:ascii="Times New Roman" w:hAnsi="Times New Roman"/>
          <w:bCs/>
          <w:sz w:val="24"/>
          <w:szCs w:val="24"/>
          <w:lang w:eastAsia="ru-RU"/>
        </w:rPr>
        <w:t xml:space="preserve">Статья 40. Избирательная комисс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31 </w:t>
      </w:r>
    </w:p>
    <w:p>
      <w:pPr>
        <w:pStyle w:val="Normal"/>
        <w:widowControl w:val="false"/>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1. Муниципальная служба</w:t>
      </w:r>
      <w:r>
        <w:rPr>
          <w:rFonts w:cs="Times New Roman" w:ascii="Times New Roman" w:hAnsi="Times New Roman"/>
          <w:sz w:val="24"/>
          <w:szCs w:val="24"/>
          <w:lang w:eastAsia="ru-RU"/>
        </w:rPr>
        <w:t>……………………………………………………………………...33</w:t>
      </w:r>
    </w:p>
    <w:p>
      <w:pPr>
        <w:pStyle w:val="Normal"/>
        <w:autoSpaceDE w:val="false"/>
        <w:spacing w:lineRule="auto" w:line="240" w:before="0" w:after="0"/>
        <w:ind w:left="-540" w:right="-365" w:hanging="0"/>
        <w:rPr>
          <w:rFonts w:ascii="Times New Roman" w:hAnsi="Times New Roman" w:cs="Times New Roman"/>
          <w:sz w:val="28"/>
          <w:szCs w:val="28"/>
          <w:lang w:eastAsia="ru-RU"/>
        </w:rPr>
      </w:pPr>
      <w:r>
        <w:rPr>
          <w:rFonts w:cs="Times New Roman" w:ascii="Times New Roman" w:hAnsi="Times New Roman"/>
          <w:b/>
          <w:bCs/>
          <w:sz w:val="24"/>
          <w:szCs w:val="24"/>
          <w:lang w:eastAsia="ru-RU"/>
        </w:rPr>
        <w:t>ГЛАВА  5. Муниципальные правовые акты</w:t>
      </w:r>
      <w:r>
        <w:rPr>
          <w:rFonts w:cs="Times New Roman" w:ascii="Times New Roman" w:hAnsi="Times New Roman"/>
          <w:bCs/>
          <w:sz w:val="24"/>
          <w:szCs w:val="24"/>
          <w:lang w:eastAsia="ru-RU"/>
        </w:rPr>
        <w:t>………………………………………………………..33</w:t>
      </w:r>
    </w:p>
    <w:p>
      <w:pPr>
        <w:pStyle w:val="Normal"/>
        <w:autoSpaceDE w:val="false"/>
        <w:spacing w:lineRule="auto" w:line="240" w:before="0" w:after="0"/>
        <w:ind w:left="-540" w:right="-365" w:hanging="0"/>
        <w:rPr>
          <w:rFonts w:ascii="Times New Roman" w:hAnsi="Times New Roman" w:cs="Times New Roman"/>
          <w:sz w:val="28"/>
          <w:szCs w:val="28"/>
          <w:lang w:eastAsia="ru-RU"/>
        </w:rPr>
      </w:pPr>
      <w:r>
        <w:rPr>
          <w:rFonts w:cs="Times New Roman" w:ascii="Times New Roman" w:hAnsi="Times New Roman"/>
          <w:bCs/>
          <w:sz w:val="24"/>
          <w:szCs w:val="24"/>
          <w:lang w:eastAsia="ru-RU"/>
        </w:rPr>
        <w:t>Статья 42. Система муниципальных правовых актов………………………………………………….33</w:t>
      </w:r>
    </w:p>
    <w:p>
      <w:pPr>
        <w:pStyle w:val="Normal"/>
        <w:autoSpaceDE w:val="false"/>
        <w:spacing w:lineRule="auto" w:line="240" w:before="0" w:after="0"/>
        <w:ind w:left="-540" w:right="-365" w:hanging="0"/>
        <w:rPr>
          <w:rFonts w:ascii="Times New Roman" w:hAnsi="Times New Roman" w:cs="Times New Roman"/>
          <w:sz w:val="28"/>
          <w:szCs w:val="28"/>
          <w:lang w:eastAsia="ru-RU"/>
        </w:rPr>
      </w:pPr>
      <w:r>
        <w:rPr>
          <w:rFonts w:cs="Times New Roman" w:ascii="Times New Roman" w:hAnsi="Times New Roman"/>
          <w:bCs/>
          <w:sz w:val="24"/>
          <w:szCs w:val="24"/>
          <w:lang w:eastAsia="ru-RU"/>
        </w:rPr>
        <w:t>Статья 43. Решения, принятые путем прямого волеизъявления граждан…………………………….34</w:t>
      </w:r>
    </w:p>
    <w:p>
      <w:pPr>
        <w:pStyle w:val="Normal"/>
        <w:autoSpaceDE w:val="false"/>
        <w:spacing w:lineRule="auto" w:line="240" w:before="0" w:after="0"/>
        <w:ind w:left="-540" w:right="-365" w:hanging="0"/>
        <w:rPr>
          <w:rFonts w:ascii="Times New Roman" w:hAnsi="Times New Roman" w:cs="Times New Roman"/>
          <w:sz w:val="28"/>
          <w:szCs w:val="28"/>
          <w:lang w:eastAsia="ru-RU"/>
        </w:rPr>
      </w:pPr>
      <w:r>
        <w:rPr>
          <w:rFonts w:cs="Times New Roman" w:ascii="Times New Roman" w:hAnsi="Times New Roman"/>
          <w:bCs/>
          <w:sz w:val="24"/>
          <w:szCs w:val="24"/>
          <w:lang w:eastAsia="ru-RU"/>
        </w:rPr>
        <w:t xml:space="preserve">Статья 44. Уста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34 </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 xml:space="preserve">Статья 45. Правовые акты органов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35</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46. Порядок опубликования и обнародования муниципальных правовых актов……………36</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47. Отмена муниципальных правовых актов и приостановление их действия………………37</w:t>
      </w:r>
    </w:p>
    <w:p>
      <w:pPr>
        <w:pStyle w:val="Normal"/>
        <w:autoSpaceDE w:val="false"/>
        <w:spacing w:lineRule="auto" w:line="240" w:before="0" w:after="0"/>
        <w:ind w:left="-540" w:right="-365" w:hanging="0"/>
        <w:rPr/>
      </w:pPr>
      <w:r>
        <w:rPr>
          <w:rFonts w:cs="Times New Roman" w:ascii="Times New Roman" w:hAnsi="Times New Roman"/>
          <w:b/>
          <w:bCs/>
          <w:sz w:val="24"/>
          <w:szCs w:val="24"/>
          <w:lang w:eastAsia="ru-RU"/>
        </w:rPr>
        <w:t>ГЛАВА 6. Экономическая основа местного самоуправления</w:t>
      </w:r>
      <w:r>
        <w:rPr>
          <w:rFonts w:cs="Times New Roman" w:ascii="Times New Roman" w:hAnsi="Times New Roman"/>
          <w:bCs/>
          <w:sz w:val="24"/>
          <w:szCs w:val="24"/>
          <w:lang w:eastAsia="ru-RU"/>
        </w:rPr>
        <w:t>…………………………………….38</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48. Экономическая основа местного самоуправления………………………………………...38</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49. Муниципальное имущество…………………………………………………………………38</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50. Владение, пользование и распоряжение муниципальным имуществом…………………38</w:t>
      </w:r>
    </w:p>
    <w:p>
      <w:pPr>
        <w:pStyle w:val="Normal"/>
        <w:autoSpaceDE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оект бюджета</w:t>
      </w:r>
      <w:r>
        <w:rPr>
          <w:rFonts w:cs="Times New Roman" w:ascii="Times New Roman" w:hAnsi="Times New Roman"/>
          <w:sz w:val="24"/>
          <w:szCs w:val="24"/>
          <w:lang w:eastAsia="ru-RU"/>
        </w:rPr>
        <w:t xml:space="preserve"> Новомарковского</w:t>
      </w:r>
      <w:r>
        <w:rPr>
          <w:rFonts w:cs="Times New Roman" w:ascii="Times New Roman" w:hAnsi="Times New Roman"/>
          <w:bCs/>
          <w:sz w:val="24"/>
          <w:szCs w:val="24"/>
          <w:lang w:eastAsia="ru-RU"/>
        </w:rPr>
        <w:t xml:space="preserve"> сельского поселения…………………………………40 </w:t>
      </w:r>
    </w:p>
    <w:p>
      <w:pPr>
        <w:pStyle w:val="Normal"/>
        <w:autoSpaceDE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2. Бюджет</w:t>
      </w:r>
      <w:r>
        <w:rPr>
          <w:rFonts w:cs="Times New Roman" w:ascii="Times New Roman" w:hAnsi="Times New Roman"/>
          <w:sz w:val="24"/>
          <w:szCs w:val="24"/>
          <w:lang w:eastAsia="ru-RU"/>
        </w:rPr>
        <w:t xml:space="preserve"> Новомарковского</w:t>
      </w:r>
      <w:r>
        <w:rPr>
          <w:rFonts w:cs="Times New Roman" w:ascii="Times New Roman" w:hAnsi="Times New Roman"/>
          <w:bCs/>
          <w:sz w:val="24"/>
          <w:szCs w:val="24"/>
          <w:lang w:eastAsia="ru-RU"/>
        </w:rPr>
        <w:t xml:space="preserve"> сельского поселения…………………………………………...42 </w:t>
      </w:r>
    </w:p>
    <w:p>
      <w:pPr>
        <w:pStyle w:val="Normal"/>
        <w:autoSpaceDE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3. Расходы  бюджета</w:t>
      </w:r>
      <w:r>
        <w:rPr>
          <w:rFonts w:cs="Times New Roman" w:ascii="Times New Roman" w:hAnsi="Times New Roman"/>
          <w:sz w:val="24"/>
          <w:szCs w:val="24"/>
          <w:lang w:eastAsia="ru-RU"/>
        </w:rPr>
        <w:t xml:space="preserve"> Новомарковского</w:t>
      </w:r>
      <w:r>
        <w:rPr>
          <w:rFonts w:cs="Times New Roman" w:ascii="Times New Roman" w:hAnsi="Times New Roman"/>
          <w:bCs/>
          <w:sz w:val="24"/>
          <w:szCs w:val="24"/>
          <w:lang w:eastAsia="ru-RU"/>
        </w:rPr>
        <w:t xml:space="preserve"> сельского поселения……………………………….43 </w:t>
      </w:r>
    </w:p>
    <w:p>
      <w:pPr>
        <w:pStyle w:val="Normal"/>
        <w:autoSpaceDE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54. Доходы бюджета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43 </w:t>
      </w:r>
    </w:p>
    <w:p>
      <w:pPr>
        <w:pStyle w:val="Normal"/>
        <w:autoSpaceDE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5. Муниципальный долг………………………………………………………………………..43</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56. Муниципальные заимствования и муниципальные гарантии…………………………….44</w:t>
      </w:r>
    </w:p>
    <w:p>
      <w:pPr>
        <w:pStyle w:val="Normal"/>
        <w:autoSpaceDE w:val="false"/>
        <w:spacing w:lineRule="auto" w:line="240" w:before="0" w:after="0"/>
        <w:ind w:left="-540" w:right="-365" w:hanging="0"/>
        <w:rPr/>
      </w:pPr>
      <w:r>
        <w:rPr>
          <w:rFonts w:cs="Times New Roman" w:ascii="Times New Roman" w:hAnsi="Times New Roman"/>
          <w:bCs/>
          <w:sz w:val="24"/>
          <w:szCs w:val="24"/>
          <w:lang w:eastAsia="ru-RU"/>
        </w:rPr>
        <w:t>Статья 57. Исполнение бюджета………………………………………………………………………...45</w:t>
      </w:r>
    </w:p>
    <w:p>
      <w:pPr>
        <w:pStyle w:val="Normal"/>
        <w:autoSpaceDE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8. Закупки для обеспечения муниципальных нужд…………………………………………..46</w:t>
      </w:r>
    </w:p>
    <w:p>
      <w:pPr>
        <w:pStyle w:val="Normal"/>
        <w:snapToGrid w:val="false"/>
        <w:spacing w:lineRule="auto" w:line="240" w:before="0" w:after="0"/>
        <w:ind w:left="-540" w:right="-365" w:hanging="0"/>
        <w:rPr>
          <w:rFonts w:ascii="Times New Roman" w:hAnsi="Times New Roman" w:cs="Times New Roman"/>
          <w:bCs/>
          <w:sz w:val="28"/>
          <w:szCs w:val="28"/>
          <w:lang w:eastAsia="ru-RU"/>
        </w:rPr>
      </w:pPr>
      <w:r>
        <w:rPr>
          <w:rFonts w:cs="Times New Roman" w:ascii="Times New Roman" w:hAnsi="Times New Roman"/>
          <w:b/>
          <w:bCs/>
          <w:sz w:val="24"/>
          <w:szCs w:val="24"/>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Cs/>
          <w:sz w:val="24"/>
          <w:szCs w:val="24"/>
          <w:lang w:eastAsia="ru-RU"/>
        </w:rPr>
        <w:t xml:space="preserve">…………………………………………46 </w:t>
      </w:r>
    </w:p>
    <w:p>
      <w:pPr>
        <w:pStyle w:val="Normal"/>
        <w:snapToGrid w:val="false"/>
        <w:spacing w:lineRule="auto" w:line="240" w:before="0" w:after="0"/>
        <w:ind w:left="-540" w:right="-365" w:hanging="0"/>
        <w:rPr/>
      </w:pPr>
      <w:r>
        <w:rPr>
          <w:rFonts w:cs="Times New Roman" w:ascii="Times New Roman" w:hAnsi="Times New Roman"/>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46 </w:t>
      </w:r>
    </w:p>
    <w:p>
      <w:pPr>
        <w:pStyle w:val="Normal"/>
        <w:numPr>
          <w:ilvl w:val="0"/>
          <w:numId w:val="0"/>
        </w:numPr>
        <w:autoSpaceDE w:val="false"/>
        <w:spacing w:lineRule="auto" w:line="240" w:before="0" w:after="0"/>
        <w:ind w:left="-540" w:right="-365" w:hanging="0"/>
        <w:outlineLvl w:val="1"/>
        <w:rPr/>
      </w:pPr>
      <w:r>
        <w:rPr>
          <w:rFonts w:cs="Times New Roman" w:ascii="Times New Roman" w:hAnsi="Times New Roman"/>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перед населением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46 </w:t>
      </w:r>
    </w:p>
    <w:p>
      <w:pPr>
        <w:pStyle w:val="Normal"/>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1. Ответственность органов местного самоуправления и должностных лиц местного самоуправления перед государством……………………………………………………………………47</w:t>
      </w:r>
    </w:p>
    <w:p>
      <w:pPr>
        <w:pStyle w:val="Normal"/>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2. Ответственность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перед государством……………………………………………………………………………………….47 </w:t>
      </w:r>
    </w:p>
    <w:p>
      <w:pPr>
        <w:pStyle w:val="Normal"/>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3.</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Ответственность главы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перед государством….47 </w:t>
      </w:r>
    </w:p>
    <w:p>
      <w:pPr>
        <w:pStyle w:val="Normal"/>
        <w:snapToGrid w:val="false"/>
        <w:spacing w:lineRule="auto" w:line="240" w:before="0" w:after="0"/>
        <w:ind w:left="-540" w:right="-365" w:hanging="0"/>
        <w:rPr/>
      </w:pPr>
      <w:r>
        <w:rPr>
          <w:rFonts w:cs="Times New Roman" w:ascii="Times New Roman" w:hAnsi="Times New Roman"/>
          <w:bCs/>
          <w:sz w:val="24"/>
          <w:szCs w:val="24"/>
          <w:lang w:eastAsia="ru-RU"/>
        </w:rPr>
        <w:t xml:space="preserve">Статья 64. Удаление главы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в отставку……………………..48 </w:t>
      </w:r>
    </w:p>
    <w:p>
      <w:pPr>
        <w:pStyle w:val="Normal"/>
        <w:snapToGrid w:val="false"/>
        <w:spacing w:lineRule="auto" w:line="240" w:before="0" w:after="0"/>
        <w:ind w:left="-540" w:right="-365" w:hanging="0"/>
        <w:rPr/>
      </w:pPr>
      <w:r>
        <w:rPr>
          <w:rFonts w:cs="Times New Roman" w:ascii="Times New Roman" w:hAnsi="Times New Roman"/>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49 </w:t>
      </w:r>
    </w:p>
    <w:p>
      <w:pPr>
        <w:pStyle w:val="Normal"/>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 перед физическими и юридическими лицами……………………………………………………………………………………………………..50</w:t>
      </w:r>
    </w:p>
    <w:p>
      <w:pPr>
        <w:pStyle w:val="Normal"/>
        <w:snapToGrid w:val="false"/>
        <w:spacing w:lineRule="auto" w:line="240" w:before="0" w:after="0"/>
        <w:ind w:left="-540" w:right="-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sz w:val="24"/>
          <w:szCs w:val="24"/>
          <w:lang w:eastAsia="ru-RU"/>
        </w:rPr>
        <w:t>Новомарковского</w:t>
      </w:r>
      <w:r>
        <w:rPr>
          <w:rFonts w:cs="Times New Roman" w:ascii="Times New Roman" w:hAnsi="Times New Roman"/>
          <w:bCs/>
          <w:sz w:val="24"/>
          <w:szCs w:val="24"/>
          <w:lang w:eastAsia="ru-RU"/>
        </w:rPr>
        <w:t xml:space="preserve"> сельского поселения…………………………………..…………50 </w:t>
      </w:r>
    </w:p>
    <w:p>
      <w:pPr>
        <w:pStyle w:val="Normal"/>
        <w:snapToGrid w:val="false"/>
        <w:spacing w:lineRule="auto" w:line="240" w:before="0" w:after="0"/>
        <w:ind w:left="-540" w:right="-365"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тья 68. Заключительные положения………………………………………………………………..50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Новомарковское сельское поселение Кантемировского муниципального района Воронежской области (</w:t>
      </w:r>
      <w:r>
        <w:rPr>
          <w:rFonts w:cs="Times New Roman" w:ascii="Times New Roman" w:hAnsi="Times New Roman"/>
          <w:iCs/>
          <w:sz w:val="24"/>
          <w:szCs w:val="24"/>
          <w:lang w:eastAsia="ru-RU"/>
        </w:rPr>
        <w:t>далее по тексту Устава Новомарков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вомарковский сельсовет образован 24 декабря 1917 года постановлением ВЦИК и СНК РСФСР,  с марта 1964 года в составе Кантемировского района Воронежской области согласно Указу Президиума Верховного Совета РСФСР.</w:t>
      </w:r>
    </w:p>
    <w:p>
      <w:pPr>
        <w:pStyle w:val="Normal"/>
        <w:autoSpaceDE w:val="false"/>
        <w:spacing w:lineRule="auto" w:line="240" w:before="0" w:after="0"/>
        <w:ind w:left="-540"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ёвского и Кантемировского районов» Новомарковский сельсовет наделен статусом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Новомарковского сельского поселения установлены 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ёвского и Кантемировского районов».</w:t>
      </w:r>
    </w:p>
    <w:p>
      <w:pPr>
        <w:pStyle w:val="Normal"/>
        <w:spacing w:lineRule="auto" w:line="240" w:before="0" w:after="0"/>
        <w:ind w:left="-540" w:right="-365" w:firstLine="72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4. В состав территории Новомарковского сельского поселения входят следующие населенные пун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село Новомарковк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Попасно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Административным центром Новомарковского сельского поселения является село Новомарковка.</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Новомарк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Новомарк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Новомар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Новомарковского сельского поселения вправе устанавливать для жителей Новомарковского сельского поселения почетное звание: «Почетный житель Новомарковского сельского поселения». Порядок присвоения почетного звания определяется Положением, утверждаемым Советом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Новомарк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Новомар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Новомар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Новомарк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марк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Новомарк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Новомарк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Новомарк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и органов местного самоуправления Кантемир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Новомарковского сельского поселения и органы местного самоуправления Кантеми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Новомарковского сельского поселения и органами местного самоуправления Кантеми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Новомар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Новомарковского сельского поселения и органами местного самоуправления Кантеми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Новомарковского сельского поселения относятс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Новомарк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Новомарковского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мар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Новомарк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Новомарк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Новомарковского сельского поселения могут полностью или частично передаваться на основе соглашений между органами местного самоуправления Новомарковского сельского поселения и органами местного самоуправления Новомарко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марковского сельского поселения, преобразования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Новомарковского сельского поселения, а также организация сбора статистических показателей, характеризующих состояние экономики и социальной сферы Новомар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Новомарк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марковского сельского поселения официальной информации о социально-экономическом и культурном развитии Новомарк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марко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мар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ма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марковского сельского поселения работ (в том числе дежурств) в целях решения вопросов местного значения Новомарк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Новомарковского сельского поселения работ устанавливается Советом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Новомар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Новомарковского сельского поселения несут ответственность за осуществление отдельных государственных полномочий в пределах выделенных Новомарк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Новомарковского сельского поселения (за исключением финансовых средств, передаваемых бюджету Новомар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марк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Новомарковского сельского поселения (за исключением финансовых средств, передаваемых бюджету Новомар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Новомар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Новомарк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овомар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Новомарк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Новомарк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Новомарковского сельского поселения и глава Новомарковского сельского поселения, исполняющий полномочия главы администрации Новомарк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Новомарк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Новомар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Новомарк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марк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Новомарк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Новомарк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Новомарковского сельского поселения, преобразования Новомарковского сельского поселения проводится на всей территории Новомарк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Новомарковского сельского поселения и не может превышать 3 процента от числа жителей Новомарк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Новомар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вомарк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мар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Новомарковского сельского поселения Советом народных депутатов Новомарковского сельского поселения, главой Новомарк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Новомарковского сельского поселения или главы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Новомарковского сельского поселения, назначаются Советом народных депутатов Новомарковского сельского поселения, а по инициативе главы Новомарковского сельского поселения - главой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Новомарк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Новомар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Новомарковского сельского поселения и должен предусматривать заблаговременное оповещение жителей Новомар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марк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марк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Новомарковского сельского поселения, главы Новомар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Новомарковского сельского поселения или главы сельского поселения, назначается соответственно Советом народных депутатов Новомарковского сельского поселения или главой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Новомарковского сельского поселения, если на проведении собрания настаивают не менее 5 процентов граждан, проживающих на части территории Новомарк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Новомар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Новомар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марк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Новомар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Новомарк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Новомарковского сельского поселения или главы Новомарк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вомарк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Новомарковского сельского поселения. В нормативном правовом акте Совета народных депутатов Новомарк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Новомарк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Новомарк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Новомарк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Новомарковского  сельского поселения Кантемировского муниципального района Воронежской области – представительный орган Новомарк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Новомарковского сельского поселения Кантемировского муниципального района Воронежской области – высшее должностное лицо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Новомарковского сельского поселения Кантемировского муниципального района Воронежской области - исполнительно-распорядительный орган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Новомарковского  сельского поселения Кантемировского муниципального района Воронежской области -  контрольно-счетный орган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лава Новомарковского сельского поселения избирается Советом народных депутатов Новомарковского сельского поселения из своего состава, исполняет полномочия председателя Совета народных депутатов Новомарковского сельского поселения и возглавляет администрацию Новомарк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Новомарк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Новомар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марк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Новомарковского сельского поселения осуществляется исключительно за счет собственных доходов бюджета Новомарк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Новомарк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Новомар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Новомарк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Новомарковского сельского поселения не может быть изменен для Совета народных депутатов Новомарк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Новомарковского сельского поселения  осуществляет глава Новомарковского сельского поселения, исполняющий полномочия председателя Совета народных депутатов Новомарковского сельского поселения, избираемый депутатами из своего состава на заседании Совета народных депутатов Новомарк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Новомарковского сельского поселения на заседании Совета народных депутатов Новомарковского сельского поселения из числа депутатов избирается заместитель председателя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Новомарковского сельского поселения  устанавливается Регламентом Совета народных депутатов Новомарк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Новомарк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Новомарковского сельского поселения предусматриваются в бюджете Новомар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Новомарковского сельского поселения или отдельными депутатами (группами депутатов), в какой бы то ни было форме, средствами бюджета Новомарковского сельского поселения в процессе его исполнения не допускаются, за исключением средств бюджета Новомарковского сельского поселения, направляемых на обеспечение деятельности Совета народных депутатов Новомарк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Новомарк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Новомарк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Новомарк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Новомарк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Новомарк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Новомарк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Новомарк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Новомарк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марковского сельского поселения, а также по вопросам изменения границ Новомарковского сельского поселения или преобразования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Новомарковского сельского поселения о результатах его деятельности, о результатах деятельности администрации Новомарковского сельского поселения, в том числе о решении вопросов, поставленных Советом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Новомарк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Новомарк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Новомарк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Новомарк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Кантемиро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Новомарковского сельского поселения, исполняющий полномочия председателя Совета народных депутатов Новомарковского сельского поселения, для обеспечения функционирования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Новомарковского сельского поселения, подписывает решения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мар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марковского сельского поселения руководит глава Новомарк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Новомарковского сельского поселения состоит из заседаний, а также проводимых в период между ними заседаний комиссий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Новомарк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Новомарковского сельского поселения созывается не позднее чем в трехнедельный срок со дня избрания в Совет народных депутатов Новомарк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Новомарковского сельского поселения проводятся в соответствии с Регламентом Совета народных депутатов Новомарковского,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Новомарковского сельского поселения внеочередное заседание для выборов нового главы Новомарковского сельского поселения созывается по инициативе заместителя председателя Совета народных депутатов Новомарковского сельского поселения в соответствии с Регламентом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Новомарк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Новомарк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Новомарк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вомарк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Новомарк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марк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Новомарков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Новомарковского сельского поселения более чем на 25 процентов, произошедшего вследствие изменения границ Новомарковского сельского поселения или объединения Новомарковского сельского поселения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Новомарк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Новомарк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Новомарк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Новомарк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Новомарковского сельского поселения, досрочные выборы в Совет народных депутатов Новомарк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Новомар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Новомарк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Новомарковского сельского поселения избираются на срок полномочий Совета народных депутатов Новомарковского сельского поселения. Полномочия депутата начинаются со дня его избрания и прекращаются со дня начала работы Совета народных депутатов Новомарк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Новомар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марк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Новомарк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Новомарк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Новомар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Новомарк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Новомарковского сельского поселения, осуществляющим полномочия на непостоянной основе, за счет средств бюджета Новомарк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вомарк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Новомарк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Новомарк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Новомарковского сельского поселения о досрочном прекращении полномочий депутата Совета народных депутатов Новомар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марк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Новомарк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Новомарковского  сельского поселения;</w:t>
      </w:r>
    </w:p>
    <w:p>
      <w:pPr>
        <w:pStyle w:val="TextBody"/>
        <w:ind w:left="-540" w:right="-365" w:firstLine="720"/>
        <w:rPr/>
      </w:pPr>
      <w:r>
        <w:rPr/>
        <w:t>4) преобразования Новомарк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марковского сельского поселения;</w:t>
      </w:r>
    </w:p>
    <w:p>
      <w:pPr>
        <w:pStyle w:val="Normal"/>
        <w:autoSpaceDE w:val="false"/>
        <w:spacing w:lineRule="auto" w:line="240"/>
        <w:ind w:left="-540" w:right="-365" w:firstLine="720"/>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Новомарк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Новомарков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Новомарковского сельского поселения является высшим должностным лицом Новомарковского сельского поселения и наделяется Уставом Новомарк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Новомарковского сельского поселения избирается Советом народных депутатов Новомарковского сельского поселения из состава депутатов на срок полномочий Совета народных депутатов Новомарко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Новомарковского сельского поселения возглавляет администрацию Новомарковского сельского поселения и  исполняет полномочия председателя Совета народных депутатов Новомарк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Новомарк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Новомарковского сельского поселения начинаются со дня его избрания Советом народных депутатов Новомарковского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Новомарковского сельского поселения считается день его избрания Советом народных депутатов Новомарк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Новомарк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Новомар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Новомарковского сельского поселения подконтролен и подотчетен населению и Совету народных депутатов Новомар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Новомарковского сельского поселения представляет Совету народных депутатов Новомарковского сельского поселения ежегодные отчеты о результатах своей деятельности, о результатах деятельности администрации Новомарковского  сельского поселения, в том числе о решении вопросов, поставленных Советом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назначает ведущего специалиста администрации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Новомарковского сельского поселения на внеочередном заседании Совета народных депутатов Новомарковского  сельского поселения избирается новый глава Новомарковского сельского поселения в порядке, предусмотренном регламентом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Новомарко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ведущий специалист администрации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Новомарк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Новомар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мар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lang w:eastAsia="ru-RU"/>
        </w:rPr>
      </w:pPr>
      <w:r>
        <w:rPr>
          <w:rFonts w:cs="Times New Roman" w:ascii="Times New Roman" w:hAnsi="Times New Roman"/>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lang w:eastAsia="ru-RU"/>
        </w:rPr>
        <w:t>4) вправе требовать созыва внеочередного заседания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lang w:eastAsia="ru-RU"/>
        </w:rPr>
        <w:t xml:space="preserve">Статья 36. Администрация </w:t>
      </w:r>
      <w:r>
        <w:rPr>
          <w:rFonts w:cs="Times New Roman" w:ascii="Times New Roman" w:hAnsi="Times New Roman"/>
          <w:b/>
          <w:lang w:eastAsia="ru-RU"/>
        </w:rPr>
        <w:t>Новомарковского</w:t>
      </w:r>
      <w:r>
        <w:rPr>
          <w:rFonts w:cs="Times New Roman" w:ascii="Times New Roman" w:hAnsi="Times New Roman"/>
          <w:b/>
          <w:bCs/>
          <w:lang w:eastAsia="ru-RU"/>
        </w:rPr>
        <w:t xml:space="preserve"> сельского поселения</w:t>
      </w:r>
      <w:r>
        <w:rPr>
          <w:rFonts w:cs="Times New Roman" w:ascii="Times New Roman" w:hAnsi="Times New Roman"/>
          <w:lang w:eastAsia="ru-RU"/>
        </w:rPr>
        <w:t>.</w:t>
      </w:r>
    </w:p>
    <w:p>
      <w:pPr>
        <w:pStyle w:val="Normal"/>
        <w:autoSpaceDE w:val="false"/>
        <w:spacing w:lineRule="auto" w:line="240" w:before="0" w:after="0"/>
        <w:ind w:left="-540" w:right="-365" w:firstLine="720"/>
        <w:jc w:val="both"/>
        <w:rPr/>
      </w:pPr>
      <w:r>
        <w:rPr>
          <w:rFonts w:cs="Times New Roman" w:ascii="Times New Roman" w:hAnsi="Times New Roman"/>
          <w:lang w:eastAsia="ru-RU"/>
        </w:rPr>
        <w:t>1. Администрация Новомарковского сельского поселения - исполнительно-распорядительный орган Новомарковского сельского поселения, возглавляемый главой Новомарковского сельского поселения на принципах единоначалия.</w:t>
      </w:r>
    </w:p>
    <w:p>
      <w:pPr>
        <w:pStyle w:val="Normal"/>
        <w:numPr>
          <w:ilvl w:val="0"/>
          <w:numId w:val="0"/>
        </w:numPr>
        <w:spacing w:before="0" w:after="0"/>
        <w:ind w:left="-540" w:firstLine="720"/>
        <w:jc w:val="both"/>
        <w:outlineLvl w:val="1"/>
        <w:rPr>
          <w:rFonts w:ascii="Times New Roman" w:hAnsi="Times New Roman" w:cs="Times New Roman"/>
        </w:rPr>
      </w:pPr>
      <w:r>
        <w:rPr>
          <w:rFonts w:cs="Times New Roman" w:ascii="Times New Roman" w:hAnsi="Times New Roman"/>
        </w:rPr>
        <w:t>1.1. Место нахождение Администрации Новомарковского сельского поселения Кантемировского муниципального района Воронежской области:</w:t>
      </w:r>
    </w:p>
    <w:p>
      <w:pPr>
        <w:pStyle w:val="Normal"/>
        <w:numPr>
          <w:ilvl w:val="0"/>
          <w:numId w:val="0"/>
        </w:numPr>
        <w:spacing w:before="0" w:after="0"/>
        <w:ind w:left="-540"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Администрации Новомарковского сельского поселения  Кантемировского муниципального района Воронежской области: 396702, Россия, Воронежская область, Кантемировский район, с.Новомарковка, ул.Советская, д.20.</w:t>
      </w:r>
    </w:p>
    <w:p>
      <w:pPr>
        <w:pStyle w:val="Normal"/>
        <w:numPr>
          <w:ilvl w:val="0"/>
          <w:numId w:val="0"/>
        </w:numPr>
        <w:spacing w:before="0" w:after="0"/>
        <w:ind w:left="-540" w:firstLine="720"/>
        <w:jc w:val="both"/>
        <w:outlineLvl w:val="1"/>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фактический адрес Администрации Новомарковского сельского поселения  Кантемировского муниципального района Воронежской области: 396702, Россия,  Воронежская область, Кантемировский район, с.Новомарковка, ул.Советская, д.20</w:t>
      </w:r>
    </w:p>
    <w:p>
      <w:pPr>
        <w:pStyle w:val="Normal"/>
        <w:autoSpaceDE w:val="false"/>
        <w:spacing w:lineRule="auto" w:line="240" w:before="0" w:after="0"/>
        <w:ind w:left="-540" w:right="-365" w:firstLine="720"/>
        <w:jc w:val="both"/>
        <w:rPr/>
      </w:pPr>
      <w:r>
        <w:rPr>
          <w:rFonts w:cs="Times New Roman" w:ascii="Times New Roman" w:hAnsi="Times New Roman"/>
          <w:lang w:eastAsia="ru-RU"/>
        </w:rPr>
        <w:t xml:space="preserve">2. Администрация Новомарк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lang w:eastAsia="ru-RU"/>
        </w:rPr>
        <w:t>3. Структура администрации сельского поселения утверждается Советом народных депутатов  Новомарковского сельского поселения по представлению главы Новомар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lang w:eastAsia="ru-RU"/>
        </w:rPr>
        <w:t>4. Ведущий специалист администрации Новомарк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Новомарковского сельского поселения.</w:t>
      </w:r>
    </w:p>
    <w:p>
      <w:pPr>
        <w:pStyle w:val="Normal"/>
        <w:spacing w:lineRule="auto" w:line="240" w:before="0" w:after="0"/>
        <w:ind w:left="-540" w:right="-365"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540" w:right="-365" w:firstLine="720"/>
        <w:jc w:val="both"/>
        <w:rPr>
          <w:rFonts w:ascii="Times New Roman" w:hAnsi="Times New Roman" w:cs="Times New Roman"/>
          <w:b/>
          <w:b/>
          <w:bCs/>
          <w:lang w:eastAsia="ru-RU"/>
        </w:rPr>
      </w:pPr>
      <w:r>
        <w:rPr>
          <w:rFonts w:cs="Times New Roman" w:ascii="Times New Roman" w:hAnsi="Times New Roman"/>
          <w:b/>
          <w:bCs/>
          <w:lang w:eastAsia="ru-RU"/>
        </w:rPr>
        <w:t xml:space="preserve">Статья 37. Полномочия администрации </w:t>
      </w:r>
      <w:r>
        <w:rPr>
          <w:rFonts w:cs="Times New Roman" w:ascii="Times New Roman" w:hAnsi="Times New Roman"/>
          <w:b/>
          <w:lang w:eastAsia="ru-RU"/>
        </w:rPr>
        <w:t>Новомарковского</w:t>
      </w:r>
      <w:r>
        <w:rPr>
          <w:rFonts w:cs="Times New Roman" w:ascii="Times New Roman" w:hAnsi="Times New Roman"/>
          <w:b/>
          <w:bCs/>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540" w:right="-365" w:firstLine="720"/>
        <w:jc w:val="both"/>
        <w:rPr>
          <w:rFonts w:ascii="Times New Roman" w:hAnsi="Times New Roman" w:cs="Times New Roman"/>
          <w:b/>
          <w:b/>
          <w:bCs/>
          <w:lang w:eastAsia="ru-RU"/>
        </w:rPr>
      </w:pPr>
      <w:r>
        <w:rPr>
          <w:rFonts w:cs="Times New Roman" w:ascii="Times New Roman" w:hAnsi="Times New Roman"/>
          <w:lang w:eastAsia="ru-RU"/>
        </w:rPr>
        <w:t>1. Администрация Новомар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lang w:eastAsia="ru-RU"/>
        </w:rPr>
        <w:t>2. К полномочиям администрации Новомарк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lang w:eastAsia="ru-RU"/>
        </w:rPr>
      </w:pPr>
      <w:r>
        <w:rPr>
          <w:rFonts w:cs="Times New Roman" w:ascii="Times New Roman" w:hAnsi="Times New Roman"/>
          <w:lang w:eastAsia="ru-RU"/>
        </w:rPr>
        <w:t>1) обеспечение исполнения органами местного самоуправления Новомарковского сельского поселения полномочий по решению вопросов местного значения Новомар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марковского сельского поселения;</w:t>
      </w:r>
    </w:p>
    <w:p>
      <w:pPr>
        <w:pStyle w:val="Normal"/>
        <w:spacing w:lineRule="auto" w:line="240" w:before="0" w:after="0"/>
        <w:ind w:left="-540" w:right="-365" w:firstLine="720"/>
        <w:jc w:val="both"/>
        <w:rPr/>
      </w:pPr>
      <w:r>
        <w:rPr>
          <w:rFonts w:cs="Times New Roman" w:ascii="Times New Roman" w:hAnsi="Times New Roman"/>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lang w:eastAsia="ru-RU"/>
        </w:rPr>
        <w:t>3. В целях реализации полномочий, указанных в части 2 настоящей статьи, глава Новомарковского сельского поселения, исполняющий полномочия главы администрации Новомарковского  сельского поселения:</w:t>
      </w:r>
    </w:p>
    <w:p>
      <w:pPr>
        <w:pStyle w:val="Normal"/>
        <w:spacing w:lineRule="auto" w:line="240" w:before="0" w:after="0"/>
        <w:ind w:left="-540" w:right="-365" w:firstLine="720"/>
        <w:jc w:val="both"/>
        <w:rPr/>
      </w:pPr>
      <w:r>
        <w:rPr>
          <w:rFonts w:cs="Times New Roman" w:ascii="Times New Roman" w:hAnsi="Times New Roman"/>
          <w:lang w:eastAsia="ru-RU"/>
        </w:rPr>
        <w:t xml:space="preserve">1) обладает правом  внесения в Совет народных депутатов Новомарковского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lang w:eastAsia="ru-RU"/>
        </w:rPr>
        <w:t>2) представляет на утверждение Совета народных депутатов Новомарковского сельского поселения структуру администрации Новомарковского сельского поселения;</w:t>
      </w:r>
    </w:p>
    <w:p>
      <w:pPr>
        <w:pStyle w:val="Normal"/>
        <w:spacing w:lineRule="auto" w:line="240" w:before="0" w:after="0"/>
        <w:ind w:left="-540" w:right="-365" w:firstLine="720"/>
        <w:jc w:val="both"/>
        <w:rPr/>
      </w:pPr>
      <w:r>
        <w:rPr>
          <w:rFonts w:cs="Times New Roman" w:ascii="Times New Roman" w:hAnsi="Times New Roman"/>
          <w:lang w:eastAsia="ru-RU"/>
        </w:rPr>
        <w:t xml:space="preserve">3) вносит на утверждение Совета народных депутатов Новомарковского сельского поселения проекты местного бюджета, программ, планов развития экономической и социально-трудовой сферы Новомарковского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lang w:eastAsia="ru-RU"/>
        </w:rPr>
        <w:t>4</w:t>
      </w:r>
      <w:r>
        <w:rPr>
          <w:rFonts w:cs="Times New Roman" w:ascii="Times New Roman" w:hAnsi="Times New Roman"/>
          <w:sz w:val="24"/>
          <w:szCs w:val="24"/>
          <w:lang w:eastAsia="ru-RU"/>
        </w:rPr>
        <w:t>) организует и контролирует в пределах своей компетенции выполнение решений Совета народных</w:t>
      </w:r>
      <w:r>
        <w:rPr>
          <w:rFonts w:cs="Times New Roman" w:ascii="Times New Roman" w:hAnsi="Times New Roman"/>
          <w:lang w:eastAsia="ru-RU"/>
        </w:rPr>
        <w:t xml:space="preserve"> </w:t>
      </w:r>
      <w:r>
        <w:rPr>
          <w:rFonts w:cs="Times New Roman" w:ascii="Times New Roman" w:hAnsi="Times New Roman"/>
          <w:sz w:val="24"/>
          <w:szCs w:val="24"/>
          <w:lang w:eastAsia="ru-RU"/>
        </w:rPr>
        <w:t>депутатов Новомарковского сельского поселения,  постановлений и распоряжений администрации Новомарковского сельского поселения органами местного самоуправления,</w:t>
      </w:r>
      <w:r>
        <w:rPr>
          <w:rFonts w:cs="Times New Roman" w:ascii="Times New Roman" w:hAnsi="Times New Roman"/>
          <w:lang w:eastAsia="ru-RU"/>
        </w:rPr>
        <w:t xml:space="preserve"> </w:t>
      </w:r>
      <w:r>
        <w:rPr>
          <w:rFonts w:cs="Times New Roman" w:ascii="Times New Roman" w:hAnsi="Times New Roman"/>
          <w:sz w:val="24"/>
          <w:szCs w:val="24"/>
          <w:lang w:eastAsia="ru-RU"/>
        </w:rPr>
        <w:t xml:space="preserve">предприятиями, учреждениями, организациями, гражданами и должностными лицами на территории  Новомарк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7) принимает меры по защите интересов Новомарк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марк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Новомарковского сельского поселения, является администрация Новомарковского сельского поселения.</w:t>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Должностными лицами администрации Новомарковского сельского поселения, уполномоченными на осуществление муниципального контроля, являются глава Новомарковского сельского поселения, исполняющий полномочия главы администрации Новомарковского сельского поселения, ведущий специалист администрации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Новомарк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марк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Новомарковского сельского поселения – Контрольно-счетная комиссия Новомарк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марк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Новомарковского сельского поселения подотчетна Совету народных депутатов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Новомар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Новомарковского сельского поселения не может быть приостановлена, в том числе в связи с досрочным прекращением полномочий Совета народных депутатов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Новомарк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марковского сельского поселения, а также средств, получаемых бюджетом Новомарк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Новомарковского сельского поселения, в том числе охраняемыми результатами интеллектуальной деятельности и средствами индивидуализации, принадлежащими  Новомарковского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Новомар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марковского сельского поселения и имущества, находящегося в собственности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марк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Новомарк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Новомарк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марковского сельского поселения и главе Новомарк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марковского сельского поселения и нормативными правовыми актами Совета народных депутатов Новомарк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Новомарковского сельского поселения устанавливаются нормативным правовым актом Совета народных депутатов Новомарк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Новомарковского сельского поселения вправе заключить соглашение с Советом народных депутатов Кантемировского муниципального района о передаче контрольно-счетному органу Кантемировского муниципального района полномочий Контрольно-счетной комиссии Новомарк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Новомарк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марковского сельского поселения, преобразования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Новомарк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Новомарковского сельского поселения формируется Советом народных депутатов Новомарк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Новомарк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Новомарк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Новомарк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Новомарк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Новомарк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Новомарк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Новомарк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Новомарк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Новомарк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Новомарк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Новомарк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Новомарк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Новомарк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Новомарковского сельского поселения меры по организации финансирования подготовки и проведения местных референдумов, распределяет выделенные из  бюджета Новомарк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мар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марк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Новомарк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Новомарковского сельского поселения финансируются за счет средств бюджета Новомарк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Новомарк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Новомарковского сельского поселения осуществляется путем прямого волеизъявления населения Новомарк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Новомар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марковского сельского поселения, или досрочного прекращения полномочий выборного органа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Новомар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Новомарковского сельского поселения принимается Советом народных депутатов Новомарк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Новомарковского сельского поселения, проект муниципального правового акта о внесении изменений и дополнений в Устав Новомарковского сельского поселения не позднее, чем за 30 дней до дня рассмотрения вопроса о принятии Устава Новомарковского сельского поселения, внесении изменений и дополнений в Устав Новомарковского сельского поселения подлежат официальному опубликованию с одновременным опубликованием  установленного Советом народных депутатов Новомар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овомар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марк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Новомарк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Новомарковского сельского поселения, а также проект муниципального правового акта о внесении изменений и дополнений в Устав Новомарк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Новомарковского сельского поселения, проект муниципального правового акта о внесении изменений и дополнений в Устав Новомарковского сельского поселения рассматриваются депутатами на заседании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Новомарковского сельского поселения, муниципальный правовой акт о внесении изменений и дополнений в Устав Новомарковского сельского поселения принимаются большинством в две трети голосов от установленной численности депутатов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Новомарковского сельского поселения, муниципальный правовой акт о внесении изменений и дополнений в Устав Новомар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Новомарковского сельского поселения, муниципальный правовой акт о внесении изменений и дополнений в Устав  Новомарк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марковского  сельского поселения обязан опубликовать зарегистрированные   Устав Новомарковского  сельского поселения, муниципальный правовой акт о внесении изменений и дополнений в Устав Новомар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марк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Новомар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вомарк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Новомар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марковского сельского поселения в отставку, а также решения по вопросам организации деятельности  Совета народных депутатов Новомар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марко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Новомарковского сельского поселения направляется главе Новомарк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Новомарк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марковского сельского поселения, могут быть внесены на рассмотрение Совета народных депутатов Новомарковского сельского поселения только по инициативе главы Новомарковского сельского поселения, возглавляющего администрацию Новомарковского сельского поселения, или при наличии заключения главы Новомарковского сельского поселения, возглавляющего администрацию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Новомарковского сельского поселения, устанавливающие правила, обязательные для исполнения на территории Новомарковского сельского поселения, принимаются большинством голосов от установленного числа депутатов Совета народных депутатов Новомарк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Новомарковского сельского поселения в пределах своих полномочий, установленных настоящим Уставом и решениями Совета народных депутатов Новомарковского сельского поселения издает постановления и распоряжения по вопросам организации деятельности Совета народных депутатов Новомарковского сельского поселения, подписывает решения Совета народных депутатов Новомарк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марковского сельского поселения издает постановления и распоряжения по иным вопросам, отнесенным к его компетенции Уставом Новомар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Новомарк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Новомарковского сельского поселения подлежат обязательному исполнению на всей территории Новомар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Новомарк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Новомарковского сельского поселения, копии передаются во все библиотеки на территории Новомарк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Новомарк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марковского сельского поселения, или лицо, временно исполняющее его обязанности в соответствии с настоящим Уставом, депутаты Совета народных депутатов Новомарковского сельского поселения, муниципальные служащие администрации Новомарк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Новомарковского сельского поселения -  396702, Воронежская область, Кантемировский район, село Новомарковка,  ул.Советская, д.20;</w:t>
      </w:r>
    </w:p>
    <w:p>
      <w:pPr>
        <w:pStyle w:val="Normal"/>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здание Попасновского сельского дома культуры – </w:t>
      </w:r>
      <w:r>
        <w:rPr>
          <w:rFonts w:cs="Times New Roman" w:ascii="Times New Roman" w:hAnsi="Times New Roman"/>
          <w:sz w:val="24"/>
          <w:szCs w:val="24"/>
          <w:lang w:eastAsia="ru-RU"/>
        </w:rPr>
        <w:t xml:space="preserve">396702, Воронежская область, Кантемировский район, </w:t>
      </w:r>
      <w:r>
        <w:rPr>
          <w:rFonts w:cs="Times New Roman" w:ascii="Times New Roman" w:hAnsi="Times New Roman"/>
          <w:sz w:val="24"/>
          <w:szCs w:val="24"/>
        </w:rPr>
        <w:t>село Попасное, ул.Лесная, д. 20 «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марковского сельского поселения публикуются в официальном печатном издании -     Вестнике муниципальных правовых актов Новомарк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вомар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марк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Новомарковского сельского поселения составляют находящееся в муниципальной собственности имущество, средства местного бюджета, а также имущественные права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Новомарк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Новомар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Новомар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Новомарк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овомар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Новомар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Новомар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Новомарковского сельского поселения от имени Новомар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Новомарковского сельского поселения составляется в порядке, установленном администрацией Новомар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Новомар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Новомарковского сельского поселения составляется и утверждается на очередной финансовый год, администрация Новомарковского сельского поселения разрабатывает и утверждает среднесрочный финансовый план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Новомарковского сельского поселения - исключительная прерогатива администрации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Новомарковского сельского поселения осуществляет финансовый орган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Новомарковского сельского поселения ежегодно разрабатывается в порядке, установленном  администрацией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Кантемировского муниципального района в соответствии с соглашением между администрацией Новомарковского сельского поселения и администрацией Кантеми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Новомарковского сельского поселения одобряется администрацией Новомарковского сельского поселения одновременно с принятием решения о внесении проекта бюджета Новомарковского сельского поселения в Совет народных депутатов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Новомарковского сельского поселения осуществляется уполномоченным администрацией Новомарковского сельского поселения органом (должностным лицом) администрации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Новомарк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Новомарковского сельского поселения по соответствующей каждой программе целевой статье расходов бюджета Новомарковского сельского поселения в соответствии с утвердившим программу муниципальным правовым актом администрации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Новомар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Новомарк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Новомар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Новомарковского сельского поселения, но не позднее 15 ноября года, предшествующего очередному финансовому году, администрация Новомарковского сельского поселения вносит в Совет народных депутатов Новомарк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Новомарковского сельского поселения в Совет народных депутатов Новомар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Новомар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Новомарковского сельского поселения и его утверждения определяется муниципальным правовым актом Совета народных депутатов Новомар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Новомарковского сельского поселения и его утверждения, определенный муниципальным правовым актом Совета народных депутатов Новомар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Новомарк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Новомарковского сельского поселения обеспечивают жителям Новомарк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Новомарк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Новомар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мар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мар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Новомарковского сельского поселения обеспечивает исполнение бюджета Новомарковского сельского поселения и составление бюджетной отчетности, представляет годовой отчет об исполнении бюджета Новомарковского сельского поселения на утверждение Совета народных депутатов  Новомарк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Финансовый орган Новомарковского сельского поселения в порядке, установленном Бюджетным кодексом Российской Федерации, представляет бюджетную отчетность в финансовый орган Кантеми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 Новомарковского сельского поселения, годовой отчет о его исполнении, ежеквартальные сведения о ходе исполнения бюджета Новомарковского сельского поселения и о численности муниципальных служащих органов местного самоуправления Новомарк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Новомарковского сельского поселения обеспечивают жителям Новомар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3. Расходы  бюджета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Новомарковского сельского поселения осуществляется в соответствии с расходными обязательствами Новомарковского сельского поселения, устанавливаемыми и исполняемыми органами местного самоуправления Новомар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Новомарковского сельского поселения осуществляется за счет средств бюджета Новомар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Новомар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Новомарковского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Новомарк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Новомарковского сельского поселения полностью и без условий обеспечиваются всем находящимся в собственности Новомарковского сельского поселения имуществом, составляющим соответствующую казну, и исполняются за счет средств бюджета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Новомарковского сельского поселения осуществляются в муниципальной долговой книге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Новомарк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Новомарк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марк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Новомарк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Новомарковского сельского поселения осуществляются в целях финансирования дефицита бюджета Новомарковского сельского поселения, а также для погашения долговых обязательств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Новомарковского сельского поселения принадлежит администрации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Новомарковского сельского поселения муниципальные гарантии предоставляются администрацией Новомарковского  сельского поселения в пределах общей суммы предоставляемых гарантий, указанной в решении Совета народных депутатов Новомар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Новомарк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Новомарк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Новомар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Новомарк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мар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Новомарковского сельского поселения по формированию, исполнению и (или) контролю за исполнением бюджета  Новомарковского сельского поселения могут полностью или  частично осуществляться на договорной основе администрацией Кантеми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Новомарковского сельского поселения за первый квартал, полугодие и девять месяцев текущего финансового года утверждается администрацией Новомарковского сельского поселения и направляется в Совет народных депутатов Новомарковского сельского поселения и контрольно-счетный орган Новомарковского сельского поселения. Годовой отчет об исполнении бюджета Новомарковского сельского поселения подлежит утверждению муниципальным правовым актом Совета народных депутатов Новомарк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Новомарковского сельского поселения до его рассмотрения в Совете народных депутатов Новомар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Новомарковского сельского поселения осуществляется контрольно-счетным органом Новомарковского сельского поселения в порядке, установленном муниципальным правовым актом Совета народных депутатов Новомар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Новомарковского сельского поселения представляет отчет об исполнении бюджета Новомар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марк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Новомарковского сельского поселения готовит заключение на отчет об исполнении бюджета Новомар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Новомарковского сельского поселения представляется контрольно-счетным органом  Новомарковского сельского поселения в Совет народных депутатов Новомарковского сельского поселения с одновременным направлением в администрацию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Новомарковского сельского поселения устанавливается Советом народных депутатов Новомарк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Новомарковского сельского поселения представляются проект решения об исполнении бюджета Новомар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Новомарковского сельского поселения Совет народных депутатов Новомарковского сельского поселения принимает решение об утверждении либо отклонении решения об исполнении бюджета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Новомарковского сельского поселения  решения об исполнении бюджета Новомар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Новомарковского сельского поселения представляется в Совет народных депутатов Новомарк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Новомарковского сельского поселения утверждается отчет об исполнении бюджета Новомарк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Новомар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марковского сельского поселения для решения об исполнении бюджета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Новомарко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вомарк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Новомарк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Новомарко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Новомарковского сельского поселения имеет право в средствах массовой информации, на заседаниях Совета народных депутатов Новомар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Новомарковского сельского поселения вправе отозвать депутатов, членов выборных органов местного самоуправления, главу Новомар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мар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марк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Новомар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марковского сельского поселения, а Совет народных депутатов Новомар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Новомарк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Новомарк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Новомарков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Новомар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марковского сельского поселения, если такие противоречия установлены соответствующим судом, а глава Новомар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Новомар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вомарк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Новомар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мар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марковского сельского поселения в отставку по инициативе депутатов Совета народных депутатов Новомарк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Новомарк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Новомарк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мар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марк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Новомарковского сельского поселения Советом народных депутатов Новомарковского сельского поселения по результатам его ежегодного отчета перед Советом народных депутатов Новомарк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Новомарковского сельского поселения, администрацией Новомарковского сельского поселения, иными органами и должностными лицами местного самоуправления  Новомар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Новомарк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Новомарк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Новомарковского сельского поселения и администрация Новомарк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Новомарковского сельского поселения возникает просроченная задолженность Новомар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марковского сельского поселения в отчетном финансовом году, и (или) просроченная задолженность Новомар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Новомар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мар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марковского сельского поселения, преобразованию Новомарк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вомарковского сельского поселения, главы Новомар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марк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Новомар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марковского сельского поселения, разрабатывает изменения и дополнения в бюджет Новомарковского сельского поселения на текущий финансовый год,  проект бюджета Новомарковского сельского поселения на очередной финансовый год, представляет их в Совет народных депутатов Новомар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марк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Новомарк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мар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марк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5:00Z</dcterms:created>
  <dc:creator>adm-kch</dc:creator>
  <dc:description/>
  <cp:keywords/>
  <dc:language>en-US</dc:language>
  <cp:lastModifiedBy>Дарья Задириева</cp:lastModifiedBy>
  <cp:lastPrinted>2015-03-10T15:32:00Z</cp:lastPrinted>
  <dcterms:modified xsi:type="dcterms:W3CDTF">2023-06-20T11:35:00Z</dcterms:modified>
  <cp:revision>2</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