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-2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31"/>
        <w:ind w:left="-2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МАРКОВСКОГО СЕЛЬСКОГО ПОСЕЛЕНИЯ</w:t>
      </w:r>
    </w:p>
    <w:p>
      <w:pPr>
        <w:pStyle w:val="31"/>
        <w:ind w:left="-2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ТЕМИРОВСКОГО МУНИЦИПАЛЬНОГО РАЙОНА</w:t>
      </w:r>
    </w:p>
    <w:p>
      <w:pPr>
        <w:pStyle w:val="31"/>
        <w:ind w:left="-2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ind w:left="-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-218" w:hanging="0"/>
        <w:rPr/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211 от 15.11.2024 г.</w:t>
      </w:r>
    </w:p>
    <w:p>
      <w:pPr>
        <w:pStyle w:val="Normal"/>
        <w:ind w:left="-21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. Новомарковка     </w:t>
      </w:r>
    </w:p>
    <w:p>
      <w:pPr>
        <w:pStyle w:val="Normal"/>
        <w:ind w:left="-2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 передаче полномочий   Новомарковским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сельским поселением Кантемировского </w:t>
      </w:r>
    </w:p>
    <w:p>
      <w:pPr>
        <w:pStyle w:val="Normal"/>
        <w:rPr/>
      </w:pPr>
      <w:r>
        <w:rPr>
          <w:bCs/>
          <w:sz w:val="24"/>
          <w:szCs w:val="24"/>
        </w:rPr>
        <w:t>муниципального района Кантемировском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му району </w:t>
      </w:r>
      <w:r>
        <w:rPr>
          <w:rStyle w:val="StrongEmphasis"/>
          <w:b w:val="false"/>
          <w:color w:val="282828"/>
          <w:sz w:val="24"/>
          <w:szCs w:val="24"/>
        </w:rPr>
        <w:t>в части исполнения</w:t>
      </w:r>
      <w:r>
        <w:rPr>
          <w:bCs/>
          <w:color w:val="282828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Федерального закона от 05.04.2013 № 44-ФЗ 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«О контрактной системе в сфере закупок 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товаров, работ, услуг для обеспечения </w:t>
      </w:r>
    </w:p>
    <w:p>
      <w:pPr>
        <w:pStyle w:val="Normal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17, с частью 4 статьи 15 Федерального закона от  06.10.2003 «Об общих принципах организации местного самоуправления  в  Российской Федерации», частью 9 статьи 26 </w:t>
      </w:r>
      <w:r>
        <w:rPr>
          <w:rStyle w:val="StrongEmphasis"/>
          <w:b w:val="false"/>
          <w:sz w:val="24"/>
          <w:szCs w:val="24"/>
        </w:rPr>
        <w:t xml:space="preserve">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Совет народных депутатов Новомарковского сельского поселения Кантемировского муниципального района 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150"/>
        <w:rPr/>
      </w:pPr>
      <w:r>
        <w:rPr/>
        <w:t>РЕШИЛ:</w:t>
        <w:br/>
        <w:tab/>
        <w:t>1. Передать Кантемировскому муниципальному району   на 2025 год полномочия по решению вопросов местного    значения    в части исполнения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3"/>
        <w:shd w:fill="FFFFFF" w:val="clear"/>
        <w:spacing w:before="0" w:after="0"/>
        <w:rPr/>
      </w:pPr>
      <w:r>
        <w:rPr/>
        <w:t>- планировани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а - графика закупок, осуществление подготовки изменений для внесения в план - график закупок, размещение в единой информационной системе плана - графика закупок и внесенных в него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конкурсной (открытый конкурс, конкурс с ограниченным участием, закрытый двухэтапный конкурс) и аукционной (электронный аукцион, закрытый аукцион) документации, запрос котировок, запрос предложений;</w:t>
        <w:br/>
        <w:t>- проверка на полноту и качество представленных документов, а также на соответствие плану графику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единой информационной системе о проведении закупки (извещение, документац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правление сведений в единую информационную систему о заключенном контракте, гражданско-правовом договоре в единый реестр контрактов, гражданско-правовых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нформации об исполнении (этапов исполнения) контрактов, гражданско-правовых договоров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одготовка и размещение в единой информационной системе отчета, содержащего сведения и документы, указанные в ч. 4 и 4.1 ст.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(муниципальных)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, предусмотренных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Администрации Новомарковского сельского поселения Кантемировского муниципального района заключить соглашение с администрацией Кантемировского муниципального района о передаче полномочий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ъем межбюджетных трансфертов, предоставляемых из бюджета поселения в бюджет района, определить в Соглашениях в соответствии с действующим законодательством, нормативными правов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может изменяться. Изменение размера осуществляется путем внесения изменений в Соглашения.</w:t>
      </w:r>
    </w:p>
    <w:p>
      <w:pPr>
        <w:pStyle w:val="Style13"/>
        <w:shd w:fill="FFFFFF" w:val="clear"/>
        <w:spacing w:before="0" w:after="150"/>
        <w:jc w:val="both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Глава Новомарковского сельского поселения                             О.В. Буракова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марковского сельского поселения                                        А.В. Неч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5:00Z</dcterms:created>
  <dc:creator>adm-kch</dc:creator>
  <dc:description/>
  <cp:keywords/>
  <dc:language>en-US</dc:language>
  <cp:lastModifiedBy>Администратор</cp:lastModifiedBy>
  <cp:lastPrinted>2022-11-16T08:27:00Z</cp:lastPrinted>
  <dcterms:modified xsi:type="dcterms:W3CDTF">2024-11-11T10:49:00Z</dcterms:modified>
  <cp:revision>6</cp:revision>
  <dc:subject/>
  <dc:title/>
</cp:coreProperties>
</file>