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НОВОМАРК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Title"/>
        <w:widowControl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   10.03. 2025 года № 235 </w:t>
      </w:r>
    </w:p>
    <w:p>
      <w:pPr>
        <w:pStyle w:val="ConsPlusTitle"/>
        <w:widowControl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. Новомар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марковского сельского поселения от </w:t>
      </w:r>
      <w:bookmarkStart w:id="0" w:name="_Hlk173757852"/>
      <w:r>
        <w:rPr>
          <w:rFonts w:cs="Times New Roman" w:ascii="Times New Roman" w:hAnsi="Times New Roman"/>
        </w:rPr>
        <w:t>12.07.2017 года № 115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плате труда муниципальных служащи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 Новомар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53 Федерального закона от 06.10.2003 № 131-ФЗ "Об общих принципах организации местного самоуправления в Российской Федерации",  с.13 Закона Воронежской области от 28.</w:t>
      </w:r>
      <w:r>
        <w:rPr>
          <w:rFonts w:cs="Times New Roman" w:ascii="Times New Roman" w:hAnsi="Times New Roman"/>
          <w:sz w:val="24"/>
          <w:szCs w:val="24"/>
        </w:rPr>
        <w:t>12.2007 № 175-ОЗ "О муниципальной службе в Воронежской области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протоколом поручений, определенных Губернатором Воронежской области Гусевым А.В. от 20.02.2025 года № 27-17/ПР-5, и в соответствии с постановлением администрации Кантемиро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, Совет народных депутатов  Новомарковского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связи с повышением путем индексации с 1 января 2025 года в 1,08 раза размера должностных окладов муниципальных служащих, замещающих должности муниципальной службы органов местного самоуправления Новомарковского сельского поселения, в соответствии с замещаемыми ими должностями муниципальной службы,  и размера надбавки к должностным окладам за классный чин, в соответствии с присвоенными им классными чинами, внести в решение Совета народных депутатов Новомарковского сельского поселения от 12.07.2017 года № 115 "Об оплате труда муниципальных служащих органов местного самоуправления Новомарковского сельского поселения Кантемировского муниципального района Воронежской области"  следующие изменения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.1. В  Приложении № 1 "Положение об оплате труда муниципальных служащих органов местного самоуправления Новомарковского сельского поселения Кантемировского муниципального района Воронежской области" к решению Совета народных депутатов Новомарковского сельского поселения от 12.07.2017 года № 115 пункт 3.2.1. изложить в следующей редакции:                                                                                                                                             "3.2.1. Ежемесячная надбавка к должностному окладу за классный чин устанавливается в следующих размерах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референта муниципальной службы 1-го класса – 1170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референта муниципальной службы 2-го класса - 1004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референта муниципальной службы 3-го класса - 852 рубль."  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2. Приложение № 3 "Размеры должностных окладов по должностям муниципальной службы органов местного самоуправления Новомарковского сельского поселения Кантемировского муниципального района Воронежской области"   к решению Совета народных депутатов Новомарковского сельского поселения от 12.07.2017 года № 115   изложить в новой редакции согласно приложению № 1 к настоящему решен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настоящее решение в Вестнике муниципальных правовых актов Новомарковского сельского поселения Кантемировского муниципального района.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марковского сельского поселения                                                О.В. Бур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марковского сельского поселения                                                           А.В. Неча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марко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темир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3.2025 года № 23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мар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7 года №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б оплате труда муниципальных служащих орган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 Новомар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№ 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марк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7 года № 115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b w:val="false"/>
          <w:bCs w:val="false"/>
          <w:color w:val="000000"/>
        </w:rPr>
        <w:t xml:space="preserve">по должностям муниципальной службы органов местного самоуправления </w:t>
      </w:r>
      <w:r>
        <w:rPr>
          <w:b w:val="false"/>
          <w:bCs w:val="false"/>
        </w:rPr>
        <w:t xml:space="preserve">Новомарковского сельского поселения Кантемировского муниципального района </w:t>
      </w:r>
      <w:r>
        <w:rPr>
          <w:b w:val="false"/>
          <w:bCs w:val="false"/>
          <w:color w:val="000000"/>
        </w:rPr>
        <w:t>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700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</w:t>
              <w:br/>
              <w:t>оклада (рублей)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9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80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1:00Z</dcterms:created>
  <dc:creator>ЛЕТОВА  Елена  Алексеевна</dc:creator>
  <dc:description/>
  <cp:keywords/>
  <dc:language>en-US</dc:language>
  <cp:lastModifiedBy>Пользователь</cp:lastModifiedBy>
  <cp:lastPrinted>2022-09-22T10:53:00Z</cp:lastPrinted>
  <dcterms:modified xsi:type="dcterms:W3CDTF">2025-03-06T05:40:00Z</dcterms:modified>
  <cp:revision>6</cp:revision>
  <dc:subject/>
  <dc:title/>
</cp:coreProperties>
</file>