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МАРКО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от 27 декабря 2024 года № 224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с. Новомарк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марковского сельского поселения от 27.05.2016 года № 59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"О Положении "Об оплате труда работников, замещающих должност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должностями муниципальной служб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 Новомарков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53 Федерального закона от 06.10.2003 № 131-ФЗ "Об общих принципах организации местного самоуправления в Российской Федерации",  Указом Губернатора Воронежской области от 06.12.2024 № 369-у "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", Совет народных депутатов  Новомарковского сельского поселения Кантемировского муниципального района Воронеж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вязи с повышением путем индексации с 1 октября 2024 года в 1,03 раза размера должностных окладов работников, замещающих должности, не являющиеся должностями муниципальной службы в органах местного самоуправления Новомарковского сельского поселения, внести в решение Совета народных депутатов Новомарковского сельского поселения от 27.05.2016 года № 59 "О Положении "Об оплате труда работников, замещающих должности, не являющиеся должностями муниципальной службы в органах местного самоуправления  Новомарковского сельского поселения Кантемировского муниципального района Воронежской области" следующие изменения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 1 к Положению "Об оплате труда работников, замещающих должности, не являющиеся должностями муниципальной службы в органах местного самоуправления Новомарковского сельского поселения Кантемировского муниципального района Воронежской области" изложить в новой редакции согласно приложению № 1 к настоящему реш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Вестнике муниципальных правовых актов Новомарковского сельского поселения Кантемировского муниципального района.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и распространяет свое действие на правоотношения, возникшие с 01 октября 2024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марковского сельского поселения                                               О.В. Бура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марковского сельского поселения                                                           А.В. Неча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марк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2.2024 года № 224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 внесении изменений в реш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марк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16 года № 59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"О положении "Об оплате труда работник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, не являющиес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ями муниципальной службы в органах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 Новомарк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 № 1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, не являющиес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ями муниципальной службы в органах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 Новомарк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  <w:t>Перечень должностей работников,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/>
      </w:pPr>
      <w:r>
        <w:rPr>
          <w:b w:val="false"/>
        </w:rPr>
        <w:t>замещающих должности, не являющиеся должностями муниципальной службы в органах местного самоуправления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  <w:t>Новомарковского сельского поселения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Кантемировского муниципального района 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  <w:t>и 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>
          <w:trHeight w:val="3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служащих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экономи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земл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вождению автомоби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1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уборке помещ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"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3:00Z</dcterms:created>
  <dc:creator>ЛЕТОВА  Елена  Алексеевна</dc:creator>
  <dc:description/>
  <cp:keywords/>
  <dc:language>en-US</dc:language>
  <cp:lastModifiedBy>Пользователь</cp:lastModifiedBy>
  <cp:lastPrinted>2018-09-25T08:43:00Z</cp:lastPrinted>
  <dcterms:modified xsi:type="dcterms:W3CDTF">2024-12-26T06:23:00Z</dcterms:modified>
  <cp:revision>2</cp:revision>
  <dc:subject/>
  <dc:title/>
</cp:coreProperties>
</file>